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  <w:tab w:val="left" w:pos="10560" w:leader="none"/>
        </w:tabs>
        <w:ind w:right="278" w:hanging="0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164667483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center" w:pos="5011" w:leader="none"/>
          <w:tab w:val="left" w:pos="5640" w:leader="none"/>
          <w:tab w:val="left" w:pos="7960" w:leader="none"/>
        </w:tabs>
        <w:ind w:left="-240" w:right="-4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БІЛОЗІРСЬКА СІЛЬСЬКА РАДА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center" w:pos="5011" w:leader="none"/>
          <w:tab w:val="left" w:pos="5640" w:leader="none"/>
          <w:tab w:val="left" w:pos="7960" w:leader="none"/>
        </w:tabs>
        <w:ind w:left="-240" w:right="-4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19 сесія VIІІ скликання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4 вересня 2021 року № 19-50/ VIІ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0" w:leader="none"/>
        </w:tabs>
        <w:ind w:right="5103" w:hanging="0"/>
        <w:jc w:val="both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на розробку детального плану території частини території </w:t>
      </w:r>
      <w:r>
        <w:rPr>
          <w:sz w:val="28"/>
          <w:szCs w:val="28"/>
          <w:lang w:val="uk-UA"/>
        </w:rPr>
        <w:t>с. Білозір’я вул. Незалежно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ей 26, 59 Закону України “Про місцеве самоврядування в Україні”, керуючись статтями 8, 10, 16, 19, 21, 24 Закону України “Про регулювання містобудівної діяльності”, Наказом Мінрегіонбуду України від 16.11.2011 року № 290 «Про затвердження Порядку розроблення містобудівної документації», </w:t>
      </w:r>
      <w:r>
        <w:rPr>
          <w:color w:val="000000"/>
          <w:sz w:val="28"/>
          <w:lang w:val="uk-UA"/>
        </w:rPr>
        <w:t xml:space="preserve">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szCs w:val="28"/>
          <w:lang w:val="uk-UA"/>
        </w:rPr>
        <w:t xml:space="preserve"> сесія Білозірської сільської ради </w:t>
      </w: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1. Розробити детальний план території частини території с. Білозір’я в районі вул. Незалежності під будівництво складського приміщ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Визначити замовником містобудівної документації, вказаної в п.1 виконавчий комітет Білозірської сільської ради 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 Доручити виконавчому комітету сільської ради визначити в установленому законодавством порядку розробника містобудівної документації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Фінансування робіт з розроблення детального плану території провести відповідно до чинного законодавств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ісля розроблення детального плану, схвалення його на засіданні архітектурно-містобудівної ради при управлінні містобудування та архітектури Черкаської облдержадміністрації і врахування результатів громадських обговорень подати детальний план території на затвердження Білозірській сільській рад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 Давиденко Л.Г. та постійну комісію з питань земельних відносин, екології та використання природних ресурс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В.МІЦ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user</cp:lastModifiedBy>
  <cp:lastPrinted>2021-09-30T18:15:00Z</cp:lastPrinted>
  <dcterms:modified xsi:type="dcterms:W3CDTF">2021-09-30T15:15:00Z</dcterms:modified>
  <cp:revision>108</cp:revision>
  <dc:subject/>
  <dc:title>БІЛОЗІРСЬКА СІЛЬСЬКА РАДА</dc:title>
</cp:coreProperties>
</file>