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шістдесят четвертої 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val="uk-UA" w:eastAsia="uk-UA"/>
        </w:rPr>
        <w:t>20 грудня 2023 року                     с.Білозір’я                                    №64-47/VIІ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Хоменку К.О.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  ФО-П Сірик К.А., звернення гр. Хоменка К.О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 </w:t>
      </w:r>
      <w:r>
        <w:rPr>
          <w:sz w:val="28"/>
          <w:szCs w:val="28"/>
          <w:lang w:val="uk-UA"/>
        </w:rPr>
        <w:t xml:space="preserve">ФО-П Сірик К.А., </w:t>
      </w:r>
      <w:r>
        <w:rPr>
          <w:color w:val="000000"/>
          <w:sz w:val="28"/>
          <w:szCs w:val="28"/>
          <w:lang w:val="uk-UA"/>
        </w:rPr>
        <w:t xml:space="preserve">площею 0,0927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Соборності,13, с. Білозір’я, Черкаський район,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Хоменку Костянтину Олександровичу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0927 га, в тому числі: рілля – 0,0182 га,  забудованих земель </w:t>
      </w:r>
      <w:bookmarkStart w:id="2" w:name="_Hlk144292766"/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0,0512 га, під будівлями – 0,0233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4" w:name="_Hlk78283546"/>
      <w:r>
        <w:rPr>
          <w:sz w:val="28"/>
          <w:szCs w:val="28"/>
          <w:lang w:val="uk-UA"/>
        </w:rPr>
        <w:t>(кадастровий номер 7124981000:03:004:1589)</w:t>
      </w:r>
      <w:bookmarkEnd w:id="4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Соборності,13, с. Білозір’я, Черкаський район, Черкаська область.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0927 га </w:t>
      </w:r>
      <w:r>
        <w:rPr>
          <w:sz w:val="28"/>
          <w:szCs w:val="28"/>
          <w:lang w:val="uk-UA"/>
        </w:rPr>
        <w:t xml:space="preserve">(кадастровий номер 7124981000:03:004:1589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4:1589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Рекомендувати гр. Хоменку К.О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0927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irbis</dc:creator>
  <dc:description/>
  <cp:keywords/>
  <dc:language>en-US</dc:language>
  <cp:lastModifiedBy>user</cp:lastModifiedBy>
  <cp:lastPrinted>2023-12-26T16:03:00Z</cp:lastPrinted>
  <dcterms:modified xsi:type="dcterms:W3CDTF">2023-12-26T14:04:00Z</dcterms:modified>
  <cp:revision>50</cp:revision>
  <dc:subject/>
  <dc:title>УКРАЇНА</dc:title>
</cp:coreProperties>
</file>