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ab/>
        <w:tab/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726527061" r:id="rId2"/>
        </w:object>
      </w:r>
      <w:r>
        <w:rPr>
          <w:lang w:val="uk-UA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’ятдесят першої 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05" w:leader="none"/>
        </w:tabs>
        <w:rPr/>
      </w:pPr>
      <w:r>
        <w:rPr>
          <w:szCs w:val="28"/>
        </w:rPr>
        <w:t>08 червня 2023 року                         с.Білозір’я                                  № 51-4/V</w:t>
      </w:r>
      <w:r>
        <w:rPr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-48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42" w:leader="none"/>
        </w:tabs>
        <w:autoSpaceDE w:val="false"/>
        <w:ind w:right="42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bCs/>
          <w:iCs/>
          <w:sz w:val="28"/>
          <w:szCs w:val="28"/>
          <w:lang w:val="uk-UA" w:eastAsia="uk-UA"/>
        </w:rPr>
        <w:t xml:space="preserve">затвердження </w:t>
      </w:r>
      <w:r>
        <w:rPr>
          <w:sz w:val="28"/>
          <w:szCs w:val="28"/>
          <w:lang w:val="uk-UA"/>
        </w:rPr>
        <w:t xml:space="preserve">штатного розпису Закладу дошкільної освіти «Червона шапочка» Білозірської сільської ради Черкаського району Черкаської області </w:t>
      </w:r>
      <w:r>
        <w:rPr>
          <w:sz w:val="28"/>
          <w:lang w:val="uk-UA"/>
        </w:rPr>
        <w:t>в новій редакції станом на 01.09.2023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 наказу Міністерства освіти і науки України №1055 від 04.11.2010 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Типових штатних нормативів дошкільних навчальних заклад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 ДНЗ (ясла-садок) загального типу розвитку «Червона шапочка» №19/01 від 29.05.2023 року, сесія Білозірської сільської ради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Закладу дошкільної освіти «Червона шапочка» Білозірської сільської ради Черкаського району Черкаської області </w:t>
      </w:r>
      <w:r>
        <w:rPr>
          <w:sz w:val="28"/>
          <w:lang w:val="uk-UA"/>
        </w:rPr>
        <w:t>з 01.01.2023 року</w:t>
      </w:r>
      <w:r>
        <w:rPr>
          <w:sz w:val="28"/>
          <w:szCs w:val="28"/>
          <w:lang w:val="uk-UA"/>
        </w:rPr>
        <w:t xml:space="preserve"> у новій редакції станом на 01.09.2023 року та скоротити штатні посади і чисельність працівників у зв’язку із закриттям одної групи ясельного віку (відповідно до кількості поданих заяв)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ставки посади «Підсобний працівн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ставки посади «Комірн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8 ставки посади «Виховател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3 ставки посади «Помічник виховате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25 ставки посади «Керівник музич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25 ставки посади «Інструктор з фізкультур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25 ставки посади «Керівник гуртка».</w:t>
      </w:r>
    </w:p>
    <w:p>
      <w:pPr>
        <w:pStyle w:val="Style13"/>
        <w:keepNext w:val="true"/>
        <w:widowControl w:val="false"/>
        <w:tabs>
          <w:tab w:val="clear" w:pos="708"/>
          <w:tab w:val="left" w:pos="851" w:leader="none"/>
          <w:tab w:val="left" w:pos="3642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Привести штатний розпис у відповідність (додаток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цівників, які підлягають вивільненню та в яких буде зміна істотних умов праці, попередити не пізніше, як за два місяці згідно чинного законодавства та здійснити відповідні виплати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Закладу дошкільної освіти «Червона шапочка» Білозірської сільської ради Черкаського району Черка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Володимир МІЦУ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2:00Z</dcterms:created>
  <dc:creator>irbis</dc:creator>
  <dc:description/>
  <cp:keywords/>
  <dc:language>en-US</dc:language>
  <cp:lastModifiedBy>user</cp:lastModifiedBy>
  <cp:lastPrinted>2023-06-14T14:14:00Z</cp:lastPrinted>
  <dcterms:modified xsi:type="dcterms:W3CDTF">2023-06-14T11:15:00Z</dcterms:modified>
  <cp:revision>3</cp:revision>
  <dc:subject/>
  <dc:title>УКРАЇНА</dc:title>
</cp:coreProperties>
</file>