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641703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 вересня 2021 року №19-18/VIІ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Житковій Л.А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Житкової Л.А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Житковій Ларисі Анатолі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6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 Атамановського, 2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10-01T11:53:00Z</cp:lastPrinted>
  <dcterms:modified xsi:type="dcterms:W3CDTF">2021-10-01T08:54:00Z</dcterms:modified>
  <cp:revision>173</cp:revision>
  <dc:subject/>
  <dc:title>БІЛОЗІРСЬКА СІЛЬСЬКА РАДА</dc:title>
</cp:coreProperties>
</file>