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6851521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4 вересня 2021 року №19-14/VIІ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р. Суховій С.М.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Сухової С.М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я Білозірської сільської ради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Суховій Світлані Миколаї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187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с. Білозір’я,  вул. Горіхова, 4.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В.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1-10-01T11:59:00Z</cp:lastPrinted>
  <dcterms:modified xsi:type="dcterms:W3CDTF">2021-10-01T09:01:00Z</dcterms:modified>
  <cp:revision>168</cp:revision>
  <dc:subject/>
  <dc:title>БІЛОЗІРСЬКА СІЛЬСЬКА РАДА</dc:title>
</cp:coreProperties>
</file>