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5975985" cy="50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381635" cy="4565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drawing>
                          <wp:inline distT="0" distB="0" distL="0" distR="0">
                            <wp:extent cx="381635" cy="4565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четвертої сесії восьмого скликання</w:t>
      </w:r>
    </w:p>
    <w:p>
      <w:pPr>
        <w:pStyle w:val="Normal"/>
        <w:keepNext w:val="true"/>
        <w:numPr>
          <w:ilvl w:val="0"/>
          <w:numId w:val="0"/>
        </w:numPr>
        <w:ind w:right="102" w:hanging="0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 2023 року                        с.Білозір'я                                  № 64-17/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атвердження розпоряджень</w:t>
      </w:r>
      <w:r>
        <w:rPr>
          <w:color w:val="000000"/>
          <w:sz w:val="28"/>
          <w:szCs w:val="28"/>
          <w:lang w:val="uk-UA"/>
        </w:rPr>
        <w:t xml:space="preserve"> сільського голови.</w:t>
      </w:r>
    </w:p>
    <w:p>
      <w:pPr>
        <w:pStyle w:val="Normal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Відповідно до статті 25  Закону України “ Про місцеве самоврядування в Україні”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 Затвердити розпорядження сільського голови  за період з 03 січня  по 29 грудня 2023 рок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З кадрових питань із № 01-к по № 180-к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основної діяльності із № 01 по № 20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Адміністративно-господарські із № 01-А по № 32-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lang w:val="uk-UA"/>
        </w:rPr>
        <w:t>Про короткострокові відрядження  із № 01-В по № 138-В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секретаря сільської ради, виконкому Т. ДІБР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ільський голова              </w:t>
        <w:tab/>
        <w:t xml:space="preserve">                                 </w:t>
        <w:tab/>
        <w:t xml:space="preserve">     Володимир 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5:00Z</dcterms:created>
  <dc:creator>Зиновкина</dc:creator>
  <dc:description/>
  <dc:language>en-US</dc:language>
  <cp:lastModifiedBy>user</cp:lastModifiedBy>
  <cp:lastPrinted>2024-04-09T14:36:00Z</cp:lastPrinted>
  <dcterms:modified xsi:type="dcterms:W3CDTF">2024-04-09T11:36:00Z</dcterms:modified>
  <cp:revision>3</cp:revision>
  <dc:subject/>
  <dc:title/>
</cp:coreProperties>
</file>