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3409147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58710136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ab/>
        <w:t>шістдесят друг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листопада 2023 року                       с.Білозір’я                           №62-16/VIІІ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Горбенко О.І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Горбенко О.І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Горбенко Ользі Іванівні дозвіл на виготовлення технічної документації із землеустрою  щодо встановлення </w:t>
      </w:r>
      <w:r>
        <w:rPr>
          <w:color w:val="000000"/>
          <w:sz w:val="28"/>
          <w:szCs w:val="28"/>
          <w:lang w:val="uk-UA"/>
        </w:rPr>
        <w:t>(відновлення) меж земельної ділянки в натурі (на місцевості),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 xml:space="preserve"> 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10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Атамановського, 49а с. Білозір’я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3-11-23T16:23:00Z</cp:lastPrinted>
  <dcterms:modified xsi:type="dcterms:W3CDTF">2023-11-23T14:23:00Z</dcterms:modified>
  <cp:revision>251</cp:revision>
  <dc:subject/>
  <dc:title>БІЛОЗІРСЬКА СІЛЬСЬКА РАДА</dc:title>
</cp:coreProperties>
</file>