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9585992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18 сесія VIІІ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/>
      </w:pPr>
      <w:r>
        <w:rPr>
          <w:sz w:val="28"/>
          <w:szCs w:val="28"/>
          <w:lang w:val="uk-UA"/>
        </w:rPr>
        <w:t xml:space="preserve">від 27 серпня 2021 року №18-43/ VIІІ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/>
      </w:pPr>
      <w:r>
        <w:rPr>
          <w:sz w:val="28"/>
          <w:szCs w:val="28"/>
          <w:lang w:val="uk-UA"/>
        </w:rPr>
        <w:br/>
      </w:r>
      <w:r>
        <w:rPr>
          <w:color w:val="000000"/>
          <w:sz w:val="28"/>
          <w:lang w:val="uk-UA"/>
        </w:rPr>
        <w:t>Про внесення змін в рішення сесії сільської ради від 12.08.2021 року №17-3/VIІІ «Про надання дозволу на розробку детального плану території земельної ділянки в адміністративних межах Білозірської сільської ради (в межах населеного пункту)»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Відповідно до статей 26, 59 Закону України “Про місцеве самоврядування в Україні”, керуючись статтями 8, 10, 16, 19, 21, 24 Закону України “Про регулювання містобудівної діяльності”, Наказом Мінрегіонбуду України від 16.11.2011 року № 290 «Про затвердження Порядку розроблення містобудівної документації»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bCs/>
          <w:color w:val="000000"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1. Внести зміни в рішення сесії сільської ради  </w:t>
      </w:r>
      <w:bookmarkStart w:id="0" w:name="_Hlk81307504"/>
      <w:r>
        <w:rPr>
          <w:color w:val="000000"/>
          <w:sz w:val="28"/>
          <w:lang w:val="uk-UA"/>
        </w:rPr>
        <w:t>від 12.08.2021 р. №17-3/ VIІІ «Про надання дозволу на розробку детального плану території земельної ділянки в адміністративних межах Білозірської сільської ради (в межах  населеного пункту)»</w:t>
      </w:r>
      <w:bookmarkEnd w:id="0"/>
      <w:r>
        <w:rPr>
          <w:color w:val="000000"/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пункт 1 </w:t>
      </w:r>
      <w:r>
        <w:rPr>
          <w:color w:val="000000"/>
          <w:sz w:val="28"/>
          <w:szCs w:val="28"/>
          <w:lang w:val="uk-UA" w:eastAsia="uk-UA" w:bidi="uk-UA"/>
        </w:rPr>
        <w:t>рішення в</w:t>
      </w:r>
      <w:r>
        <w:rPr>
          <w:sz w:val="28"/>
          <w:szCs w:val="28"/>
          <w:lang w:val="uk-UA"/>
        </w:rPr>
        <w:t xml:space="preserve">нести зміни та </w:t>
      </w:r>
      <w:r>
        <w:rPr>
          <w:color w:val="000000"/>
          <w:sz w:val="28"/>
          <w:szCs w:val="28"/>
          <w:lang w:val="uk-UA" w:eastAsia="uk-UA" w:bidi="uk-UA"/>
        </w:rPr>
        <w:t>викласти його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lang w:val="uk-UA"/>
        </w:rPr>
        <w:t>Надати дозвіл на розробку детального плану території частини території с. Білозір’я в районі вулиць Ткаченка та Захисників Вітчизни для будівництва Центру безпеки громадян Білозірської сільської ради з метою зміни цільового призначення земельної ділянки для розміщення та постійної діяльності органів і підрозділів ДСНС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сі інші пункти рішення сесії сільської ради від</w:t>
      </w:r>
      <w:r>
        <w:rPr>
          <w:color w:val="000000"/>
          <w:sz w:val="28"/>
          <w:lang w:val="uk-UA"/>
        </w:rPr>
        <w:t xml:space="preserve"> 12.08.2021 р. №17-3/ VIІІ «Про надання дозволу на розробку детального плану території земельної ділянки в адміністративних межах Білозірської сільської ради (в межах  населеного пункту)»</w:t>
      </w:r>
      <w:r>
        <w:rPr>
          <w:sz w:val="28"/>
          <w:szCs w:val="28"/>
          <w:lang w:val="uk-UA"/>
        </w:rPr>
        <w:t xml:space="preserve"> залишити без змін.. 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1-09-02T11:09:00Z</cp:lastPrinted>
  <dcterms:modified xsi:type="dcterms:W3CDTF">2021-09-02T08:09:00Z</dcterms:modified>
  <cp:revision>58</cp:revision>
  <dc:subject/>
  <dc:title>БІЛОЗІРСЬКА СІЛЬСЬКА РАДА</dc:title>
</cp:coreProperties>
</file>