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7742265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ІЛОЗІРСЬКА СІЛЬСЬКА РАД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червня 2021 року № 15-58/ VI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  <w:tab w:val="left" w:pos="5040" w:leader="none"/>
        </w:tabs>
        <w:ind w:right="437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користування земельною ділянкою ФОП Шмагайло О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_Hlk74921570"/>
      <w:r>
        <w:rPr>
          <w:sz w:val="28"/>
          <w:szCs w:val="28"/>
          <w:lang w:val="uk-UA"/>
        </w:rPr>
        <w:t xml:space="preserve">Відповідно до статті 26, Закону України “ Про місцеве самоврядування в Україні”, статей 12, 20, 93, статті 120, частини 1 статті 122, статей 123, 125, 126, 141 Земельного кодексу України, статей 31, 34 «Про оренду землі», </w:t>
      </w:r>
      <w:bookmarkEnd w:id="0"/>
      <w:r>
        <w:rPr>
          <w:sz w:val="28"/>
          <w:szCs w:val="28"/>
          <w:lang w:val="uk-UA"/>
        </w:rPr>
        <w:t xml:space="preserve">розглянувши заяву гр. Шмагайло О.М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 xml:space="preserve">постійною комісією з питань земельних відносин, екології та використання природних ресурсів,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ипинити </w:t>
      </w:r>
      <w:bookmarkStart w:id="1" w:name="_Hlk75255095"/>
      <w:r>
        <w:rPr>
          <w:sz w:val="28"/>
          <w:szCs w:val="28"/>
          <w:lang w:val="uk-UA"/>
        </w:rPr>
        <w:t xml:space="preserve">ФОП Шмагайло Олені Миколаївні </w:t>
      </w:r>
      <w:bookmarkEnd w:id="1"/>
      <w:r>
        <w:rPr>
          <w:sz w:val="28"/>
          <w:szCs w:val="28"/>
          <w:lang w:val="uk-UA"/>
        </w:rPr>
        <w:t>право оренди на земельну ділянку площею 0,0598 га (кадастровий номер 7124981000:03:002:0002), надану для будівництва та обслуговування будівель торгівлі, розташована в адміністративних межах Білозірської сільської ради в межах населеного пункту с. Білозір’я, вул. Незалежності, 262а, у зв’язку з припиненням підприємницької діяльності відповідно до єдиного державного реєстру від 31.05.2021 р. №20001700600020147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Розірвати, за взаємною згодою сторін, договір оренди землі від 28.01.2020 р., право оренди зареєстроване у Державному реєстрі речових прав на нерухоме майно від 14.02.2020р. №35556747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Міцуку В.П. підписати з ФОП  Шмагайло О.М. додаткову угоду,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рава оренди землі до договору оренди землі зазначеного в п.2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'язати </w:t>
      </w:r>
      <w:r>
        <w:rPr>
          <w:sz w:val="28"/>
          <w:szCs w:val="28"/>
          <w:lang w:val="uk-UA"/>
        </w:rPr>
        <w:t xml:space="preserve">ФОП Шмагайло О.М. </w:t>
      </w:r>
      <w:r>
        <w:rPr>
          <w:color w:val="000000"/>
          <w:sz w:val="28"/>
          <w:szCs w:val="28"/>
          <w:lang w:val="uk-UA"/>
        </w:rPr>
        <w:t>зареєструвати припинення права оренди відповідно до норм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Т.ДІБ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4:00Z</dcterms:created>
  <dc:creator>irbis</dc:creator>
  <dc:description/>
  <cp:keywords/>
  <dc:language>en-US</dc:language>
  <cp:lastModifiedBy>user</cp:lastModifiedBy>
  <cp:lastPrinted>2021-07-08T11:11:00Z</cp:lastPrinted>
  <dcterms:modified xsi:type="dcterms:W3CDTF">2021-07-08T08:11:00Z</dcterms:modified>
  <cp:revision>41</cp:revision>
  <dc:subject/>
  <dc:title> </dc:title>
</cp:coreProperties>
</file>