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229112728" r:id="rId2"/>
        </w:objec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рок першої сесії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5 жовтня 2022 року                       с.Білозір’я                                        № 41-5/VIІ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  <w:tab/>
        <w:t xml:space="preserve">внесення змін в рішення сесії сільської ради від </w:t>
      </w:r>
      <w:bookmarkStart w:id="0" w:name="_Hlk117168815"/>
      <w:r>
        <w:rPr>
          <w:sz w:val="28"/>
          <w:szCs w:val="28"/>
          <w:lang w:val="uk-UA"/>
        </w:rPr>
        <w:t>13.07.2022 року                 №35-5/VIІІ «Про затвердження протоколу погоджувальної комісії із земельних питань за зверненням гр. Пастуха</w:t>
      </w:r>
      <w:bookmarkStart w:id="1" w:name="_Hlk108450031"/>
      <w:r>
        <w:rPr>
          <w:sz w:val="28"/>
          <w:szCs w:val="28"/>
          <w:lang w:val="uk-UA"/>
        </w:rPr>
        <w:t xml:space="preserve"> М.О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ab/>
        <w:t>Відповідно до пункту 34 частини 1, статті 26 Закону України “ Про місцеве самоврядування в Україні”, керуючись статтями 91, 96, 103, частинами 1, 3 статті 158, статтею 159 Земельного кодексу України,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ротокол погоджувальної комісії з земельних питань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76393901"/>
      <w:r>
        <w:rPr>
          <w:sz w:val="28"/>
          <w:szCs w:val="28"/>
          <w:lang w:val="uk-UA"/>
        </w:rPr>
        <w:t>Внести зміни</w:t>
      </w:r>
      <w:bookmarkEnd w:id="2"/>
      <w:r>
        <w:rPr>
          <w:sz w:val="28"/>
          <w:szCs w:val="28"/>
          <w:lang w:val="uk-UA"/>
        </w:rPr>
        <w:t xml:space="preserve"> в рішення сесії сільської ради від 13.07.2022 року                   №35-5/VIІІ</w:t>
      </w:r>
      <w:bookmarkStart w:id="3" w:name="_Hlk117168852"/>
      <w:r>
        <w:rPr>
          <w:sz w:val="28"/>
          <w:szCs w:val="28"/>
          <w:lang w:val="uk-UA"/>
        </w:rPr>
        <w:t xml:space="preserve"> “</w:t>
      </w:r>
      <w:bookmarkEnd w:id="3"/>
      <w:r>
        <w:rPr>
          <w:sz w:val="28"/>
          <w:szCs w:val="28"/>
          <w:lang w:val="uk-UA"/>
        </w:rPr>
        <w:t xml:space="preserve">Про затвердження протоколу погоджувальної комісії із земельних питань за зверненням гр. Пастуха М.О.“ виклавши пункт 1 рішення в такій редакції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 Затвердити протокол погоджувальної комісії з земельних питань               від 22.02.2022 року щодо використання, експлуатації твердопаливного котла в домоволодінні гр. Курч М.І. за адресою: с. Білозір’я, вул. Незалежності, 9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>Володимир МІЦУ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2-10-28T09:08:00Z</cp:lastPrinted>
  <dcterms:modified xsi:type="dcterms:W3CDTF">2022-10-28T06:09:00Z</dcterms:modified>
  <cp:revision>143</cp:revision>
  <dc:subject/>
  <dc:title>БІЛОЗІРСЬКА СІЛЬСЬКА РАДА</dc:title>
</cp:coreProperties>
</file>