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966344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7330261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</w:r>
      <w:bookmarkStart w:id="0" w:name="_Hlk165278437"/>
      <w:r>
        <w:rPr>
          <w:sz w:val="28"/>
          <w:szCs w:val="28"/>
          <w:lang w:val="uk-UA"/>
        </w:rPr>
        <w:t>сім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вітня 2024 року                            с.Білозір’я                                    №71-50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 у власність гр. Яшнику А.М.</w:t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34 Земельного кодексу України, розглянувши заяву гр. Яшнику А.М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3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ind w:right="3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шнику Анатолію Миколайовичу дозвіл на розробку проекту землеустрою щодо відведення земельної ділянки у власність орієнтовною площею 0,1141 га, із цільовим призначенням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Мошляка, 139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  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5-07T14:28:00Z</cp:lastPrinted>
  <dcterms:modified xsi:type="dcterms:W3CDTF">2024-05-07T11:29:00Z</dcterms:modified>
  <cp:revision>278</cp:revision>
  <dc:subject/>
  <dc:title>БІЛОЗІРСЬКА СІЛЬСЬКА РАДА</dc:title>
</cp:coreProperties>
</file>