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7247829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27501317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’ятдесят п’я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рпня 2023 року                       с.Білозір’я                                        №55-10/VIІІ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Гуріненко Л.Г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Гуріненко Л.Г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Гуріненко Людмилі Гаврилівні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0747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Єдності, 55а, с. Білозір’я, 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3-08-18T14:38:00Z</cp:lastPrinted>
  <dcterms:modified xsi:type="dcterms:W3CDTF">2023-08-18T11:39:00Z</dcterms:modified>
  <cp:revision>240</cp:revision>
  <dc:subject/>
  <dc:title>БІЛОЗІРСЬКА СІЛЬСЬКА РАДА</dc:title>
</cp:coreProperties>
</file>