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6103900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21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sz w:val="28"/>
          <w:szCs w:val="28"/>
          <w:lang w:val="uk-UA"/>
        </w:rPr>
        <w:t>від 29 жовтня 2021 року №21-45/ VIІІ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Буйновському П.О.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ункту 34 частини 1 статті 26  Закону України «Про місцеве самоврядування в Україні», пунктів б, к частини 1 статті 12, статті 118, пункту в частини 1 статті 121, статті 122 Земельного кодексу України, розглянувши заяву гр. Буйновського П.О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. Буйновському Павлу Олеговичу дозвіл на розробку проекту землеустрою щодо відведення земельної ділянки у власність</w:t>
      </w:r>
      <w:bookmarkStart w:id="0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0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ієнтовний розмір земельної ділянки</w:t>
      </w:r>
      <w:r>
        <w:rPr>
          <w:sz w:val="28"/>
          <w:szCs w:val="28"/>
          <w:lang w:val="uk-UA"/>
        </w:rPr>
        <w:t xml:space="preserve"> 0,1200 га</w:t>
      </w:r>
      <w:r>
        <w:rPr>
          <w:color w:val="000000"/>
          <w:sz w:val="28"/>
          <w:szCs w:val="28"/>
          <w:lang w:val="uk-UA"/>
        </w:rPr>
        <w:t xml:space="preserve">, із цільовим призначенням - для індивідуального садівництва </w:t>
      </w:r>
      <w:bookmarkStart w:id="1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 – розділ 01, підрозділ – 01.05)</w:t>
      </w:r>
      <w:bookmarkEnd w:id="1"/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у в адмінмежах Білозірської сільської ради, в межах населеного пункту район Заозеро, Черкаського району Черкаської обла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Admin</cp:lastModifiedBy>
  <cp:lastPrinted>2019-02-18T15:14:00Z</cp:lastPrinted>
  <dcterms:modified xsi:type="dcterms:W3CDTF">2021-11-04T13:26:00Z</dcterms:modified>
  <cp:revision>122</cp:revision>
  <dc:subject/>
  <dc:title>БІЛОЗІРСЬКА СІЛЬСЬКА РАДА</dc:title>
</cp:coreProperties>
</file>