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/>
        <w:drawing>
          <wp:inline distT="0" distB="0" distL="0" distR="0">
            <wp:extent cx="5334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16 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0 липня 2021 року №16-54/ VIІІ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right="-4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right="545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щодо затвердження договору про відшкодування плати за земельні ділянки з ФГ “СТ-АГРО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43 частини 1 статті 26 Закону України «Про місцеве самоврядування в Україні», листа голови Черкаської РДА Омаргалієва К.С. від 27.08.2014 року №630/01-22, розглянувши заяву ФГ “СТ-АГРО”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784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  <w:tab w:val="left" w:pos="1440" w:leader="none"/>
        </w:tabs>
        <w:jc w:val="both"/>
        <w:rPr/>
      </w:pPr>
      <w:bookmarkStart w:id="0" w:name="_Hlk78794352"/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 сільському голові на укладання договору про відшкодування плати за землю на 2021 рік з ФГ “СТ-АГРО”, а саме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bookmarkStart w:id="1" w:name="_Hlk78794506"/>
      <w:r>
        <w:rPr>
          <w:sz w:val="28"/>
          <w:szCs w:val="28"/>
          <w:lang w:val="uk-UA"/>
        </w:rPr>
        <w:t>на земельну ділянку площею 1,6563 га (кадастровий номер 7124981000:05:001:0002</w:t>
      </w:r>
      <w:bookmarkStart w:id="2" w:name="_Hlk78793893"/>
      <w:r>
        <w:rPr>
          <w:sz w:val="28"/>
          <w:szCs w:val="28"/>
          <w:lang w:val="uk-UA"/>
        </w:rPr>
        <w:t xml:space="preserve">), </w:t>
      </w:r>
      <w:bookmarkEnd w:id="2"/>
      <w:r>
        <w:rPr>
          <w:sz w:val="28"/>
          <w:szCs w:val="28"/>
          <w:lang w:val="uk-UA"/>
        </w:rPr>
        <w:t>для вирощування сільськогосподарських культур, розташовану в адмінмежах Білозірської сільської ради, за межами населеного пункту Черкаського району Черкаської області</w:t>
      </w:r>
      <w:bookmarkEnd w:id="1"/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на земельну ділянку площею 3,2112 га (кадастровий номер 7124981000:05:001:0117), для вирощування сільськогосподарських культур, розташовану в адмінмежах Білозірської сільської ради, за межами населеного пункту Черкаського району Черкаської області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 Річну орендну плату за користування вище вказаними земельними ділянками встановити в розмірі 12,0 % від нормативної грошової оцінки земельних ділянок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bookmarkStart w:id="3" w:name="_Hlk78794352"/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                В.МІЦУК</w:t>
      </w:r>
      <w:bookmarkEnd w:id="3"/>
    </w:p>
    <w:sectPr>
      <w:type w:val="nextPage"/>
      <w:pgSz w:w="11906" w:h="16838"/>
      <w:pgMar w:left="1701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4:00Z</dcterms:created>
  <dc:creator>irbis</dc:creator>
  <dc:description/>
  <cp:keywords/>
  <dc:language>en-US</dc:language>
  <cp:lastModifiedBy>L.Davydenko</cp:lastModifiedBy>
  <cp:lastPrinted>2020-10-05T16:08:00Z</cp:lastPrinted>
  <dcterms:modified xsi:type="dcterms:W3CDTF">2021-08-02T08:24:00Z</dcterms:modified>
  <cp:revision>70</cp:revision>
  <dc:subject/>
  <dc:title> УКРАЇНА</dc:title>
</cp:coreProperties>
</file>