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828368455" r:id="rId2"/>
        </w:objec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7 грудня 2024 року                          с.Білозір’я                                          №254</w:t>
      </w:r>
    </w:p>
    <w:p>
      <w:pPr>
        <w:pStyle w:val="HTML1"/>
        <w:jc w:val="both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ind w:right="13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проєктної документації «Будівництво споруди цивільного захисту (споруди цивільного призначення із захисними властивостями протирадіаційного укриття) в  Білозірському ліцеї-опорному закладі середньої освіти Білозірської сільської ради Черкаського району Черкаської області  за адресою: Черкаська область,  Черкаський район, с.Білозір’я,  вул. Лесі Українки, 3»</w:t>
      </w:r>
    </w:p>
    <w:p>
      <w:pPr>
        <w:pStyle w:val="Normal"/>
        <w:ind w:right="139" w:firstLine="708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 до ст. </w:t>
      </w:r>
      <w:r>
        <w:rPr>
          <w:sz w:val="28"/>
          <w:szCs w:val="28"/>
          <w:lang w:val="uk-UA"/>
        </w:rPr>
        <w:t>31 Закону України «Про місцеве самоврядування в Україні», Закону України «Про об’єднання територіальних громад», розглянувши кошторисну  частину  проєктної документації за робочим проєктом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«Будівництво споруди цивільного захисту (споруди цивільного призначення із захисними властивостями протирадіаційного укриття) в  Білозірському ліцеї-опорному закладі середньої освіти Білозірської сільської ради Черкаського району Черкаської області  за адресою: Черкаська область,  Черкаський район, с.Білозір’я,  вул. Лесі Українки, 3», виконавчий комітет Білозірської сільської рад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Робочий проєк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Будівництво споруди цивільного захисту (споруди цивільного призначення із захисними властивостями протирадіаційного укриття) в  Білозірському ліцеї-опорному закладі середньої освіти Білозірської сільської ради Черкаського району Черкаської області  за адресою: Черкаська область,  Черкаський район, с.Білозір’я,  вул. Лесі Українки, 3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гальна кошторисна вартість будівництва у поточних цінах станом на 31 жовтня 2024 року складає 126640,006 тис. грн., у тому числ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будівельні роботи – 96137,457 тис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  устаткування, меблі, інвентар - 6817,53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>-</w:t>
        <w:tab/>
        <w:t>інші витрати – 23685,015 тис. 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оєкт розроблений ТОВ «ДОРБУДРЕМСЕРВІС». головний інженер  проекту Роман Прапро  з такими основними техніко-економічними показниками:- клас наслідків –СС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спеціаліста першої категорії відділу економічного розвитку та інвестицій виконавчого комітету Білозірської сільської ради Фатенка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lang w:val="uk-UA"/>
        </w:rPr>
        <w:t xml:space="preserve">Сільський голова                          </w:t>
        <w:tab/>
        <w:t xml:space="preserve">                       </w:t>
        <w:tab/>
        <w:t xml:space="preserve">  Володимир МІЦУК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Д-КРИНИЦЯ</dc:creator>
  <dc:description/>
  <cp:keywords/>
  <dc:language>en-US</dc:language>
  <cp:lastModifiedBy>user</cp:lastModifiedBy>
  <cp:lastPrinted>2025-01-20T12:20:00Z</cp:lastPrinted>
  <dcterms:modified xsi:type="dcterms:W3CDTF">2025-01-20T10:20:00Z</dcterms:modified>
  <cp:revision>64</cp:revision>
  <dc:subject/>
  <dc:title>« Затверджую»</dc:title>
</cp:coreProperties>
</file>