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3949033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5790971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імдесят шос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28"/>
          <w:szCs w:val="28"/>
          <w:lang w:val="uk-UA" w:eastAsia="uk-UA"/>
        </w:rPr>
        <w:t>29 серпня 2024 року                           с.Білозір’я                                   №76-12/VIІІ</w:t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Верещаку В.Ф.                            </w:t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Литвин Д.Д., звернення гр. Верещака В.Ф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 Литвин Д.Д., </w:t>
      </w:r>
      <w:r>
        <w:rPr>
          <w:color w:val="000000"/>
          <w:sz w:val="28"/>
          <w:szCs w:val="28"/>
          <w:lang w:val="uk-UA"/>
        </w:rPr>
        <w:t xml:space="preserve">площею 0,2286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Миру, 219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Верещаку Віктору Федоровичу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286 га, в тому числі: рілля – 0,01187 га, 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0823 га, під будівлями – 0,0276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1:0735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Миру, 219, с. Білозір’я Черкаський район Черкаська область.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286 га </w:t>
      </w:r>
      <w:r>
        <w:rPr>
          <w:sz w:val="28"/>
          <w:szCs w:val="28"/>
          <w:lang w:val="uk-UA"/>
        </w:rPr>
        <w:t xml:space="preserve">(кадастровий номер 7124981000:03:001:0735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1:0735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>відділу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внести зміни в земельно-облікові документ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 Рекомендувати гр. Верещаку В.Ф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286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09-01T11:48:00Z</cp:lastPrinted>
  <dcterms:modified xsi:type="dcterms:W3CDTF">2024-09-01T08:49:00Z</dcterms:modified>
  <cp:revision>299</cp:revision>
  <dc:subject/>
  <dc:title>БІЛОЗІРСЬКА СІЛЬСЬКА РАДА</dc:title>
</cp:coreProperties>
</file>