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2135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0" r="-6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150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0" r="-6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’ятдесят п’ят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szCs w:val="28"/>
          <w:lang w:val="uk-UA" w:eastAsia="uk-UA"/>
        </w:rPr>
        <w:t>14 серпня 2023 року                             с.Білозір’я                              №55-22/VIІІ</w:t>
      </w:r>
    </w:p>
    <w:p>
      <w:pPr>
        <w:pStyle w:val="Style16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Про затвердження технічної документації із землеустрою та надання земельної ділянки у власність гр. Хилобокому В.В.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частин 1, 2 статті 118, частини 1 статті 120, пункту г частини 1 статті 121, частини 1 статті 122, статті 125, статті 126, пункту 5 частини 5 статті 186, підпункту 5 пункту 27 розділу X «Перехідні положення» Земельного кодексу України, статей 25, 55 Закону України “Про землеустрій”, розглянувши технічну документацію із землеустрою щодо встановлення меж земельної ділянки в натурі (на місцевості) розроблену ФО-П Литвин Д.Д., звернення гр. Хилобокого В.В., за погодженням з постійною комісією з питань земельних відносин, екології та використання природних ресурсів, 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 розроблену       ФО-П Литвин Д.Д., площею 0,2012 га для будівництва і обслуговування житлового будинку, господарських будівель і споруд (присадибна ділянка), розташовану за адресою: вул. Андрія Бідана, 69, с. Білозір’я, Черкаський район, Черкаська область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</w:t>
        <w:tab/>
        <w:t>Надати гр. Хилобокому Володимиру Васильовичу у власність земельну ділянку площею 0,2012 га, в тому числі: забудованих земель - 0,1704 га, під будівлями - 0,0308 га по фактичному користуванню, (кадастровий номер 7124981000:03:002:1492), із земель комунальної власності - для будівництва і обслуговування житлового будинку, господарських будівель і споруд (присадибна ділянка) (код КВЦПЗ - розділ 02, підрозділ - 02.01), розташовану за адресою: вул. Андрія Бідана, 69, с. Білозір’я, Черкаський район, Черкаська область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3. Земельну ділянку площею 0,2012 га (кадастровий номер 7124981000:03:002:1492) віднести до категорії земель житлової та громадської забудов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 w:bidi="uk-UA"/>
        </w:rPr>
        <w:tab/>
        <w:t>4. Право власності на земельну ділянку (кадастровий номер 7124981000:03:002:1492) виникає з моменту державної реєстрації цього права та оформляється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 w:bidi="uk-UA"/>
        </w:rPr>
        <w:t>Спеціалісту 1 категорії відділу містобудування, архітектури, земельних відносин, комунальної власності, житлово-комунального господарства сільської ради внести зміни в земельно-облікові докумен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  <w:t>Рекомендувати гр. Хилобокому В.В., передати технічну документацію із землеустрою щодо встановлення (відновлення) меж земельних ділянок в натурі (на місцевості) площею 0,2012 га на постійне зберігання до Державного фонду документації із землеустр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Давиденко Л.Г. та постійну комісію з питань земельних відносин, екології та використання природних ресурсів.</w:t>
      </w:r>
    </w:p>
    <w:p>
      <w:pPr>
        <w:pStyle w:val="Normal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/>
      </w:pPr>
      <w:r>
        <w:rPr>
          <w:sz w:val="28"/>
          <w:lang w:val="uk-UA"/>
        </w:rPr>
        <w:t>Сільський голова                                                                 Володимир МІЦ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32"/>
      <w:szCs w:val="24"/>
      <w:lang w:val="ru-RU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Arial"/>
      <w:sz w:val="1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16"/>
      <w:lang w:val="uk-UA"/>
    </w:rPr>
  </w:style>
  <w:style w:type="paragraph" w:styleId="TextBodyIndent">
    <w:name w:val="Body Text Indent"/>
    <w:basedOn w:val="Normal"/>
    <w:pPr>
      <w:ind w:left="-240" w:firstLine="3000"/>
      <w:jc w:val="center"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0:00Z</dcterms:created>
  <dc:creator>irbis</dc:creator>
  <dc:description/>
  <cp:keywords/>
  <dc:language>en-US</dc:language>
  <cp:lastModifiedBy>user</cp:lastModifiedBy>
  <cp:lastPrinted>2023-08-18T12:59:00Z</cp:lastPrinted>
  <dcterms:modified xsi:type="dcterms:W3CDTF">2023-08-18T10:00:00Z</dcterms:modified>
  <cp:revision>61</cp:revision>
  <dc:subject/>
  <dc:title>УКРАЇНА</dc:title>
</cp:coreProperties>
</file>