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32765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8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6397625" cy="50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>23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від 30 листопада 2021 року №23-49/VIІ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та надання земельної ділянки у власність гр. Назарову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-240" w:leader="none"/>
        </w:tabs>
        <w:ind w:right="-2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Відповідно до пункту 34 частини 1 статті 26, абзацу 2 частини 2 статті 59 Закону України «Про місцеве самоврядування в Україні», статей 12, 20, 93, частини 9 статті 118, пункт б частини 1 статті 121, частини 1 статті 122, статей 125, 126, 186 Земельного кодексу України Земельного кодексу України, статей 25, 50 Закону України “Про землеустрій”, розглянувши проект землеустрою щодо відведення земельної ділянки у власність гр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Назарову А.В.,  розроблений ФОП Коваль А.П., звернення гр. Назарова А.В.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  <w:r>
        <w:rPr>
          <w:b/>
          <w:color w:val="000000"/>
          <w:sz w:val="28"/>
          <w:lang w:val="uk-UA"/>
        </w:rPr>
        <w:t>ВИРІШИЛА :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851" w:leader="none"/>
        </w:tabs>
        <w:ind w:left="0" w:right="-284" w:firstLine="567"/>
        <w:jc w:val="both"/>
        <w:rPr/>
      </w:pPr>
      <w:r>
        <w:rPr>
          <w:color w:val="000000"/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землеустрою щодо відведення земельної ділянки площею 2,0000 га,  за рахунок земель комунальної власності</w:t>
      </w:r>
      <w:r>
        <w:rPr>
          <w:color w:val="000000"/>
          <w:sz w:val="28"/>
          <w:szCs w:val="28"/>
          <w:lang w:val="uk-UA"/>
        </w:rPr>
        <w:t xml:space="preserve"> у власність для </w:t>
      </w:r>
      <w:r>
        <w:rPr>
          <w:color w:val="000000"/>
          <w:sz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розташовану </w:t>
      </w:r>
      <w:r>
        <w:rPr>
          <w:color w:val="000000"/>
          <w:sz w:val="28"/>
          <w:lang w:val="uk-UA"/>
        </w:rPr>
        <w:t xml:space="preserve"> в адмінмежах Білозірської сільської ради в межах населеного пункту с. Білозір’я. </w:t>
      </w:r>
    </w:p>
    <w:p>
      <w:pPr>
        <w:pStyle w:val="Normal"/>
        <w:tabs>
          <w:tab w:val="clear" w:pos="708"/>
          <w:tab w:val="left" w:pos="-240" w:leader="none"/>
        </w:tabs>
        <w:ind w:right="-284" w:hanging="0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2. Надати гр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Назарову Анатолію Володимировичу у власність земельну ділянку площею 2,0000 га, тому числі: ріллі – 2,0000 га,</w:t>
      </w:r>
      <w:r>
        <w:rPr>
          <w:color w:val="000000"/>
          <w:sz w:val="28"/>
          <w:szCs w:val="28"/>
          <w:lang w:val="uk-UA"/>
        </w:rPr>
        <w:t xml:space="preserve"> (кадастровий номер  7124981000:03:003:0100), із земель комунальної власності -</w:t>
      </w:r>
      <w:r>
        <w:rPr>
          <w:color w:val="000000"/>
          <w:sz w:val="28"/>
          <w:lang w:val="uk-UA"/>
        </w:rPr>
        <w:t xml:space="preserve"> для ведення  особистого селянського господарства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 – розділ 01, підрозділ – 01.0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  по фактичному </w:t>
      </w:r>
      <w:bookmarkStart w:id="0" w:name="_Hlk88219377"/>
      <w:r>
        <w:rPr>
          <w:color w:val="000000"/>
          <w:sz w:val="28"/>
          <w:lang w:val="uk-UA"/>
        </w:rPr>
        <w:t xml:space="preserve">користуванню в адмінмежах Білозірської сільської ради в межах населеного пункту с. Білозір’я. </w:t>
      </w:r>
      <w:bookmarkEnd w:id="0"/>
    </w:p>
    <w:p>
      <w:pPr>
        <w:pStyle w:val="Normal"/>
        <w:tabs>
          <w:tab w:val="clear" w:pos="708"/>
          <w:tab w:val="left" w:pos="-240" w:leader="none"/>
        </w:tabs>
        <w:ind w:right="-284" w:firstLine="3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3. Земельну ділянку площею 2,0000 га віднести до категорії земель сільськогосподарського призначення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Право власності на земельну ділянку (кадастровий номер 7124981000:03:003:0100) виникає з моменту державної реєстрації цього права та оформлю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6. Рекомендув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зарову А.В.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 проект </w:t>
      </w:r>
      <w:r>
        <w:rPr>
          <w:color w:val="000000"/>
          <w:sz w:val="28"/>
          <w:szCs w:val="28"/>
          <w:lang w:val="uk-UA"/>
        </w:rPr>
        <w:t xml:space="preserve"> землеустрою щодо встановлення (відновлення) меж земельної ділянки в натурі (на місцевості) площею 2,0000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фонду документації із землеустрою. 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7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7:00Z</dcterms:created>
  <dc:creator>irbis</dc:creator>
  <dc:description/>
  <cp:keywords/>
  <dc:language>en-US</dc:language>
  <cp:lastModifiedBy>Admin</cp:lastModifiedBy>
  <cp:lastPrinted>2020-02-03T14:01:00Z</cp:lastPrinted>
  <dcterms:modified xsi:type="dcterms:W3CDTF">2021-12-03T13:43:00Z</dcterms:modified>
  <cp:revision>107</cp:revision>
  <dc:subject/>
  <dc:title> </dc:title>
</cp:coreProperties>
</file>