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213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4.75pt" filled="f" o:ole="">
                                  <v:imagedata r:id="rId3" o:title=""/>
                                </v:shape>
                                <o:OLEObject Type="Embed" ProgID="" ShapeID="ole_rId2" DrawAspect="Content" ObjectID="_1060859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4.75pt" filled="f" o:ole="">
                            <v:imagedata r:id="rId5" o:title=""/>
                          </v:shape>
                          <o:OLEObject Type="Embed" ProgID="" ShapeID="ole_rId4" DrawAspect="Content" ObjectID="_97318816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мдесят першої сесії восьмого скликанн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квітня 2024 року                              с.Білозір’я                                 №71-34/VIІ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токолу погоджувальної комісії з земельних питань за зверненням гр. Перцьового О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34 частини 1, статті 26 Закону України “ Про місцеве самоврядування в Україні”, керуючись частинами 1, 3 статті 158, статтею 159 Земельного кодексу України, розглянувши протокол погоджувальної комісії з земельних питань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погоджувальної комісії з земельних питань                від 18 квітня 2024 року щодо</w:t>
      </w:r>
      <w:r>
        <w:rPr>
          <w:color w:val="0D0D0D"/>
          <w:sz w:val="28"/>
          <w:szCs w:val="28"/>
          <w:lang w:val="uk-UA"/>
        </w:rPr>
        <w:t xml:space="preserve">  погодження відомості про встановлення межових знаків по вул. Захисників Вітчизни,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 Windows</cp:lastModifiedBy>
  <cp:lastPrinted>2022-12-19T11:36:00Z</cp:lastPrinted>
  <dcterms:modified xsi:type="dcterms:W3CDTF">2024-04-29T14:12:00Z</dcterms:modified>
  <cp:revision>118</cp:revision>
  <dc:subject/>
  <dc:title>БІЛОЗІРСЬКА СІЛЬСЬКА РАДА</dc:title>
</cp:coreProperties>
</file>