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outlineLvl w:val="0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2135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54.75pt" filled="f" o:ole="">
                                  <v:imagedata r:id="rId3" o:title=""/>
                                </v:shape>
                                <o:OLEObject Type="Embed" ProgID="" ShapeID="ole_rId2" DrawAspect="Content" ObjectID="_1658269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pt;height:54.75pt" filled="f" o:ole="">
                            <v:imagedata r:id="rId5" o:title=""/>
                          </v:shape>
                          <o:OLEObject Type="Embed" ProgID="" ShapeID="ole_rId4" DrawAspect="Content" ObjectID="_60781321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2025790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’ятдесят третьої сесії восьмого скликання</w:t>
      </w:r>
    </w:p>
    <w:p>
      <w:pPr>
        <w:pStyle w:val="Style18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7 липня 2023 року                       с.Білозір’я                                        №53-28/VIІ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1" w:name="_Hlk120257900"/>
      <w:bookmarkStart w:id="2" w:name="_Hlk120257900"/>
      <w:bookmarkEnd w:id="2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ротоколу погоджувальної комісії з земельних питань за зверненням гр. Гуріненка Ю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34 частини 1, статті 26 Закону України “ Про місцеве самоврядування в Україні”, керуючись частинами 1, 3 статті 158, статтею 159 Земельного кодексу України, розглянувши протокол погоджувальної комісії з земельних питань, за погодженням з постійною комісією з питань земельних відносин, екології та використання природних ресурсів, сесія Білозірської сільської ради 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токол погоджувальної комісії з земельних питань                від 16 червня 2023 року щодо складування будівельних матеріалів та дров, встановлення межових знаків між господарствами за адресою с. Білозір’я по вул. Гагаріна, 309, 3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ільський голова</w:t>
        <w:tab/>
        <w:t>Володимир МІЦ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3-07-13T17:51:00Z</cp:lastPrinted>
  <dcterms:modified xsi:type="dcterms:W3CDTF">2023-07-13T14:51:00Z</dcterms:modified>
  <cp:revision>112</cp:revision>
  <dc:subject/>
  <dc:title>БІЛОЗІРСЬКА СІЛЬСЬКА РАДА</dc:title>
</cp:coreProperties>
</file>