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4188989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72929432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імдесят дев’ятої сесії восьмого скликанн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Cs w:val="28"/>
          <w:lang w:val="uk-UA"/>
        </w:rPr>
      </w:pPr>
      <w:r>
        <w:rPr>
          <w:sz w:val="28"/>
          <w:szCs w:val="28"/>
          <w:lang w:val="uk-UA" w:eastAsia="uk-UA"/>
        </w:rPr>
        <w:t>11 листопада 2024 року                           с.Білозір’я                          №79-27/VI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Войко Т.Л.                            </w:t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ФО-П Сірик К.А., звернення гр. Войко Т.Л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</w:t>
      </w:r>
      <w:r>
        <w:rPr>
          <w:sz w:val="28"/>
          <w:szCs w:val="28"/>
          <w:lang w:val="uk-UA"/>
        </w:rPr>
        <w:t xml:space="preserve">ФО-П  Сірик К.А., </w:t>
      </w:r>
      <w:r>
        <w:rPr>
          <w:color w:val="000000"/>
          <w:sz w:val="28"/>
          <w:szCs w:val="28"/>
          <w:lang w:val="uk-UA"/>
        </w:rPr>
        <w:t xml:space="preserve">площею 0,0994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Атамановського, 36, с. Білозір’я, Черкаський район,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 Войко Тетяні Леонідівні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0994 га, в тому числі:  забудованих земель </w:t>
      </w:r>
      <w:bookmarkStart w:id="2" w:name="_Hlk144292766"/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0,0542 га, під будівлями – 0,0452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4" w:name="_Hlk78283546"/>
      <w:r>
        <w:rPr>
          <w:sz w:val="28"/>
          <w:szCs w:val="28"/>
          <w:lang w:val="uk-UA"/>
        </w:rPr>
        <w:t>(кадастровий номер 7124981000:03:004:1656)</w:t>
      </w:r>
      <w:bookmarkEnd w:id="4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Атамановського, 36, с. Білозір’я, Черкаський район, Черкаська область. 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0994 га </w:t>
      </w:r>
      <w:r>
        <w:rPr>
          <w:sz w:val="28"/>
          <w:szCs w:val="28"/>
          <w:lang w:val="uk-UA"/>
        </w:rPr>
        <w:t xml:space="preserve">(кадастровий номер 7124981000:03:004:1656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4:1656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>відділу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внести зміни в земельно-облікові документи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 Рекомендувати гр. Войко Т.Л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0994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4-11-14T12:48:00Z</cp:lastPrinted>
  <dcterms:modified xsi:type="dcterms:W3CDTF">2024-11-14T10:49:00Z</dcterms:modified>
  <cp:revision>303</cp:revision>
  <dc:subject/>
  <dc:title>БІЛОЗІРСЬКА СІЛЬСЬКА РАДА</dc:title>
</cp:coreProperties>
</file>