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4"/>
          <w:lang w:val="uk-UA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73405" cy="690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0" r="-6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73405" cy="690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0" r="-6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імдесят шост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  <w:lang w:val="uk-UA" w:eastAsia="uk-UA"/>
        </w:rPr>
        <w:t>29 серпня 2024 року                         с.Білозір’я                                 №76-30/VIІІ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погоджувальної комісії з земельних питань за зверненням гр. Івченко В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34 частини 1, статті 26 Закону України “ Про місцеве самоврядування в Україні”, керуючись частинами 1, 3 статті 158, статтею 159 Земельного кодексу України, </w:t>
      </w:r>
      <w:r>
        <w:rPr>
          <w:color w:val="000000"/>
          <w:sz w:val="28"/>
          <w:szCs w:val="20"/>
          <w:shd w:fill="FFFFFF" w:val="clear"/>
          <w:lang w:val="uk-UA"/>
        </w:rPr>
        <w:t>ДБН Б.2.2-12:2019 "Планування і забудова територій",</w:t>
      </w:r>
      <w:r>
        <w:rPr>
          <w:sz w:val="4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протокол погоджувальної комісії з земельних питань, за погодженням з постійною комісією з питань земельних відносин, екології та використання природних ресурсів, сесія Білозірської сільської ради </w:t>
      </w:r>
    </w:p>
    <w:p>
      <w:pPr>
        <w:pStyle w:val="Normal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токол погоджувальної комісії з земельних питань                від 12 серпня 2024 року щодо</w:t>
      </w:r>
      <w:r>
        <w:rPr>
          <w:color w:val="0D0D0D"/>
          <w:sz w:val="28"/>
          <w:szCs w:val="28"/>
          <w:lang w:val="uk-UA"/>
        </w:rPr>
        <w:t xml:space="preserve"> самочинного будівництва господарської споруди</w:t>
      </w:r>
      <w:r>
        <w:rPr>
          <w:sz w:val="28"/>
          <w:szCs w:val="28"/>
          <w:lang w:val="uk-UA"/>
        </w:rPr>
        <w:t xml:space="preserve"> по межі гр. Барабан М.П., за адресою: вул. Чмиренка, 248, с. Білозір’я Черкаського району Черка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Контроль за виконанням даного рішення покласти на відділ  земельних відносин, житлово-комунального господарства та благоустрою Управління містобудування та архітектури Білозірської сільської ради та постійну комісію з питань земельних відносин, екології та використання природних ресурсі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20" w:right="-284" w:hanging="1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630" w:leader="none"/>
          <w:tab w:val="left" w:pos="8505" w:leader="none"/>
        </w:tabs>
        <w:ind w:right="-284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tabs>
          <w:tab w:val="clear" w:pos="708"/>
          <w:tab w:val="left" w:pos="630" w:leader="none"/>
          <w:tab w:val="left" w:pos="8505" w:leader="none"/>
        </w:tabs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lang w:val="uk-UA"/>
        </w:rPr>
        <w:t>Сільський голова                                                                      Володимир МІЦУК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sz w:val="20"/>
      <w:lang w:val="uk-UA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705" w:hanging="705"/>
      <w:jc w:val="both"/>
    </w:pPr>
    <w:rPr>
      <w:sz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2:00Z</dcterms:created>
  <dc:creator>irbis</dc:creator>
  <dc:description/>
  <cp:keywords/>
  <dc:language>en-US</dc:language>
  <cp:lastModifiedBy>user</cp:lastModifiedBy>
  <cp:lastPrinted>2024-09-01T12:15:00Z</cp:lastPrinted>
  <dcterms:modified xsi:type="dcterms:W3CDTF">2024-09-01T09:15:00Z</dcterms:modified>
  <cp:revision>49</cp:revision>
  <dc:subject/>
  <dc:title> </dc:title>
</cp:coreProperties>
</file>