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37134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8288084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  <w:t>шістдесят друг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истопада 2023 року                       с.Білозір’я                           №62-13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Кравченко О.І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равченко О.І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Кравченко Ользі Іван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7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Лесі Українки, 12, с. Білозір’я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23T16:18:00Z</cp:lastPrinted>
  <dcterms:modified xsi:type="dcterms:W3CDTF">2023-11-23T14:18:00Z</dcterms:modified>
  <cp:revision>253</cp:revision>
  <dc:subject/>
  <dc:title>БІЛОЗІРСЬКА СІЛЬСЬКА РАДА</dc:title>
</cp:coreProperties>
</file>