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213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4.75pt" filled="f" o:ole="">
                                  <v:imagedata r:id="rId3" o:title=""/>
                                </v:shape>
                                <o:OLEObject Type="Embed" ProgID="" ShapeID="ole_rId2" DrawAspect="Content" ObjectID="_18003235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4.75pt" filled="f" o:ole="">
                            <v:imagedata r:id="rId5" o:title=""/>
                          </v:shape>
                          <o:OLEObject Type="Embed" ProgID="" ShapeID="ole_rId4" DrawAspect="Content" ObjectID="_102601536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sz w:val="28"/>
          <w:szCs w:val="32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center"/>
        <w:rPr/>
      </w:pPr>
      <w:r>
        <w:rPr>
          <w:sz w:val="28"/>
          <w:szCs w:val="28"/>
          <w:lang w:val="uk-UA"/>
        </w:rPr>
        <w:t>п’ятдесят п’я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рпня 2023 року                       с.Білозір’я                                        №55-36/VIІІ</w:t>
      </w:r>
    </w:p>
    <w:p>
      <w:pPr>
        <w:pStyle w:val="Style18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 у постійне користування КП Білозір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керуючись статтями, 12, 92, 122, 123 Земельного кодексу України, Законом України «Про державну реєстрацію речових прав на нерухоме майно та їх обтяжень», з метою створення нових робочих місць, забезпечення сільськогосподарською продукцією закладів освіти та дошкільних закладів сільської ради, сприяння підвищення соціально-економічного розвитку Білозірської територіальної громади, розглянувши звернення КП Білозірської сільської ради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 Передати в постійне користування Комунальному підприємству Білозірської сільської ради земельні ділянки загальною площею 32,6000 г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емельну ділянку площею 2,0000 га, кадастровий номер 7124981000:01:006:0583, із цільовим призначенням для ведення особистого селянського господарства, розташовану в адміністративних межах Білозірської сільської ради Черкаського району Черка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емельну ділянку площею 3,2112 га, кадастровий номер 7124981000:05:001:0117, із цільовим призначенням для ведення товарного сільськогосподарського призначення, розташовану в адміністративних межах Білозірської сільської ради Черкаського району Черка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емельну ділянку площею 18,5885 га, кадастровий номер 7124981000:05:001:0028, із цільовим призначенням для ведення товарного     сільськогосподарського призначення, розташовану в адміністративних межах Білозірської сільської ради Черкаського району Черка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9387 га, кадастровий номер  7124981000:05:001:0006, із цільовим призначенням для ведення товарного сільськогосподарського призначення, розташовану в адміністративних межах Білозірської сільської ради Черкаського району Черкаської област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емельну ділянку площею 5,8581 га, кадастровий номер 7124981000:05:002:0012, із цільовим призначенням для ведення фермерського господарства, розташовану в адміністративних межах Білозірської сільської ради Черкаського району Черкаської обла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реєстровані в Державному земельному кадастрі та право комунальної власності на які зареєстровано у Державному реєстрі речових прав на нерухоме майно, без зміни їх меж та цільов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ерівнику Комунального підприємства Білозірської сільської ради забезпечити проведення державної реєстрації права постійного користування земельними діля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Г. та постійну комісію з питань земельних відносин, екології та використання природн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8-18T10:38:00Z</cp:lastPrinted>
  <dcterms:modified xsi:type="dcterms:W3CDTF">2023-08-18T07:38:00Z</dcterms:modified>
  <cp:revision>123</cp:revision>
  <dc:subject/>
  <dc:title>БІЛОЗІРСЬКА СІЛЬСЬКА РАДА</dc:title>
</cp:coreProperties>
</file>