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6358776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785180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ab/>
        <w:t>шістдесят друг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истопада 2023 року                       с.Білозір’я                                   №62-8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Мазовецькій Г.В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Мазовецької Г.В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Мазовецькій Галині Валентині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2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Нова, 20, с. Білозір’я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23T16:11:00Z</cp:lastPrinted>
  <dcterms:modified xsi:type="dcterms:W3CDTF">2023-11-23T14:11:00Z</dcterms:modified>
  <cp:revision>247</cp:revision>
  <dc:subject/>
  <dc:title>БІЛОЗІРСЬКА СІЛЬСЬКА РАДА</dc:title>
</cp:coreProperties>
</file>