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207239903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18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серпня 2021 року №18-30/ VIІІ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гр. Гротківському Б.В.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34 частини 1 статті 26  Закону України «Про місцеве самоврядування в Україні», пунктів б, к частини 1 статті 12, статті 118, пункту 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1 статті 121, статті 122 Земельного кодексу України, розглянувши заяву гр. Гротківському Б.В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тківському Богдану Вікторовичу дозвіл на розробку проекту землеустрою щодо відведення земельної ділянки у власність</w:t>
      </w:r>
      <w:bookmarkStart w:id="0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0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рієнтовний розмір земельної ділянки </w:t>
      </w:r>
      <w:r>
        <w:rPr>
          <w:sz w:val="28"/>
          <w:szCs w:val="28"/>
          <w:lang w:val="uk-UA"/>
        </w:rPr>
        <w:t>1,6580 га,</w:t>
      </w:r>
      <w:r>
        <w:rPr>
          <w:color w:val="000000"/>
          <w:sz w:val="28"/>
          <w:szCs w:val="28"/>
          <w:lang w:val="uk-UA"/>
        </w:rPr>
        <w:t xml:space="preserve"> із цільовим призначенням -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bookmarkStart w:id="1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 – розділ 01, підрозділ – 01.03)</w:t>
      </w:r>
      <w:bookmarkEnd w:id="1"/>
      <w:r>
        <w:rPr>
          <w:sz w:val="28"/>
          <w:szCs w:val="28"/>
          <w:lang w:val="uk-UA"/>
        </w:rPr>
        <w:t>, розташова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адмінмежах Білозірської сільської ради, за межами населеного пункту Черкаського району Черка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L.Davydenko</cp:lastModifiedBy>
  <cp:lastPrinted>2019-02-18T15:14:00Z</cp:lastPrinted>
  <dcterms:modified xsi:type="dcterms:W3CDTF">2021-08-31T05:38:00Z</dcterms:modified>
  <cp:revision>116</cp:revision>
  <dc:subject/>
  <dc:title>БІЛОЗІРСЬКА СІЛЬСЬКА РАДА</dc:title>
</cp:coreProperties>
</file>