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7582034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173471179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ридцять третьої сесії восьмого скликання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травня 2022 року                       с.Білозір’я                                         №33-7/VIІІ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en-US"/>
        </w:rPr>
        <w:t>Про затвердження переліків першого та другого типу об’єктів оренди комунальної власності на 2022 рік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rPr>
          <w:rFonts w:eastAsia="Calibri"/>
          <w:bCs/>
          <w:iCs/>
          <w:sz w:val="28"/>
          <w:szCs w:val="28"/>
          <w:lang w:val="uk-UA" w:eastAsia="en-US"/>
        </w:rPr>
      </w:pPr>
      <w:r>
        <w:rPr>
          <w:rFonts w:eastAsia="Calibri"/>
          <w:bCs/>
          <w:iCs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 xml:space="preserve"> до статей 26, 60 Закону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місце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моврядуванн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Україні</w:t>
      </w:r>
      <w:r>
        <w:rPr>
          <w:sz w:val="28"/>
          <w:szCs w:val="28"/>
        </w:rPr>
        <w:t xml:space="preserve">», Закону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оренду</w:t>
      </w:r>
      <w:r>
        <w:rPr>
          <w:sz w:val="28"/>
          <w:szCs w:val="28"/>
        </w:rPr>
        <w:t xml:space="preserve"> державного та </w:t>
      </w:r>
      <w:r>
        <w:rPr>
          <w:sz w:val="28"/>
          <w:szCs w:val="28"/>
          <w:lang w:val="uk-UA"/>
        </w:rPr>
        <w:t>комунального</w:t>
      </w:r>
      <w:r>
        <w:rPr>
          <w:sz w:val="28"/>
          <w:szCs w:val="28"/>
        </w:rPr>
        <w:t xml:space="preserve"> майна», </w:t>
      </w: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Порядком </w:t>
      </w:r>
      <w:r>
        <w:rPr>
          <w:sz w:val="28"/>
          <w:szCs w:val="28"/>
          <w:lang w:val="uk-UA"/>
        </w:rPr>
        <w:t>передачі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оренду</w:t>
      </w:r>
      <w:r>
        <w:rPr>
          <w:sz w:val="28"/>
          <w:szCs w:val="28"/>
        </w:rPr>
        <w:t xml:space="preserve"> державного та </w:t>
      </w:r>
      <w:r>
        <w:rPr>
          <w:sz w:val="28"/>
          <w:szCs w:val="28"/>
          <w:lang w:val="uk-UA"/>
        </w:rPr>
        <w:t>комунального</w:t>
      </w:r>
      <w:r>
        <w:rPr>
          <w:sz w:val="28"/>
          <w:szCs w:val="28"/>
        </w:rPr>
        <w:t xml:space="preserve"> майна, </w:t>
      </w:r>
      <w:r>
        <w:rPr>
          <w:sz w:val="28"/>
          <w:szCs w:val="28"/>
          <w:lang w:val="uk-UA"/>
        </w:rPr>
        <w:t>затвердже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тановою</w:t>
      </w:r>
      <w:r>
        <w:rPr>
          <w:sz w:val="28"/>
          <w:szCs w:val="28"/>
        </w:rPr>
        <w:t xml:space="preserve"> КМУ від 03.06.2020 року №483 «Деякі питання оренди державного та комунального майна»</w:t>
      </w:r>
      <w:r>
        <w:rPr>
          <w:sz w:val="28"/>
          <w:szCs w:val="28"/>
          <w:lang w:val="uk-UA"/>
        </w:rPr>
        <w:t>, враховуючи указ президента України №64/2022 «Про введення воєнного стану в Україні»</w:t>
      </w:r>
      <w:r>
        <w:rPr>
          <w:sz w:val="28"/>
          <w:szCs w:val="28"/>
        </w:rPr>
        <w:t>, сесія Білозірської сільської ради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ВИРІШИЛА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25" w:after="225"/>
        <w:ind w:left="0" w:firstLine="851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вердити </w:t>
      </w:r>
      <w:r>
        <w:rPr>
          <w:rFonts w:eastAsia="Calibri"/>
          <w:sz w:val="28"/>
          <w:szCs w:val="28"/>
          <w:lang w:val="uk-UA" w:eastAsia="en-US"/>
        </w:rPr>
        <w:t>п</w:t>
      </w:r>
      <w:r>
        <w:rPr>
          <w:rFonts w:eastAsia="Calibri"/>
          <w:sz w:val="28"/>
          <w:szCs w:val="28"/>
          <w:lang w:eastAsia="en-US"/>
        </w:rPr>
        <w:t>ерелік першого типу об’єктів оренди, які підлягають передачі в оренду на аукціоні (додаток 1)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25" w:after="225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твердити </w:t>
      </w:r>
      <w:r>
        <w:rPr>
          <w:rFonts w:eastAsia="Calibri"/>
          <w:sz w:val="28"/>
          <w:szCs w:val="28"/>
          <w:lang w:val="uk-UA" w:eastAsia="en-US"/>
        </w:rPr>
        <w:t>п</w:t>
      </w:r>
      <w:r>
        <w:rPr>
          <w:rFonts w:eastAsia="Calibri"/>
          <w:sz w:val="28"/>
          <w:szCs w:val="28"/>
          <w:lang w:eastAsia="en-US"/>
        </w:rPr>
        <w:t>ерелік другого типу об’єктів оренди, які підлягають передачі в оренду без проведення аукціону (додаток 2)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24" w:before="225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виконанням рішення покласти на першого заступника сільського голови Пишного М.П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Сільський голова </w:t>
        <w:tab/>
        <w:t>Володимир МІЦ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1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ішення сесії Білозірської сільської ради від 17  травня 2022 року № 33-7/</w:t>
      </w:r>
      <w:r>
        <w:rPr>
          <w:sz w:val="22"/>
          <w:szCs w:val="22"/>
        </w:rPr>
        <w:t>VII</w:t>
      </w:r>
      <w:r>
        <w:rPr>
          <w:sz w:val="22"/>
          <w:szCs w:val="22"/>
          <w:lang w:val="en-US"/>
        </w:rPr>
        <w:t>I</w:t>
      </w:r>
    </w:p>
    <w:p>
      <w:pPr>
        <w:pStyle w:val="Normal"/>
        <w:spacing w:before="12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ind w:left="-142" w:right="-283" w:hanging="0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лік першого типу об’єктів </w:t>
      </w:r>
      <w:r>
        <w:rPr>
          <w:rFonts w:eastAsia="Calibri"/>
          <w:b/>
          <w:sz w:val="28"/>
          <w:szCs w:val="28"/>
          <w:lang w:eastAsia="en-US"/>
        </w:rPr>
        <w:t xml:space="preserve">оренди, які підлягають </w:t>
      </w:r>
      <w:r>
        <w:rPr>
          <w:b/>
          <w:sz w:val="28"/>
          <w:szCs w:val="28"/>
          <w:shd w:fill="FFFFFF" w:val="clear"/>
        </w:rPr>
        <w:t xml:space="preserve">передачі в оренду на аукціоні </w:t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03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37"/>
        <w:gridCol w:w="2080"/>
        <w:gridCol w:w="1400"/>
        <w:gridCol w:w="1140"/>
        <w:gridCol w:w="2609"/>
      </w:tblGrid>
      <w:tr>
        <w:trPr>
          <w:trHeight w:val="9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утримувач</w:t>
            </w:r>
          </w:p>
        </w:tc>
        <w:tc>
          <w:tcPr>
            <w:tcW w:w="2080" w:type="dxa"/>
            <w:tcBorders>
              <w:top w:val="single" w:sz="4" w:space="0" w:color="4C4C4C"/>
              <w:left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реса об’єкту</w:t>
            </w:r>
          </w:p>
        </w:tc>
        <w:tc>
          <w:tcPr>
            <w:tcW w:w="1400" w:type="dxa"/>
            <w:tcBorders>
              <w:top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закінчення договору</w:t>
            </w:r>
          </w:p>
        </w:tc>
        <w:tc>
          <w:tcPr>
            <w:tcW w:w="1140" w:type="dxa"/>
            <w:tcBorders>
              <w:top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а площа, кв.м.</w:t>
            </w:r>
          </w:p>
        </w:tc>
        <w:tc>
          <w:tcPr>
            <w:tcW w:w="2609" w:type="dxa"/>
            <w:tcBorders>
              <w:top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ільове використання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top w:val="single" w:sz="4" w:space="0" w:color="4C4C4C"/>
              <w:left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нальне некомерційне підприємство «Центр первинної медико-санітарної допомоги» Білозірської сільської ради Черкаського району Черкаської област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Ткаченка, 35 с. Білозір’я</w:t>
            </w:r>
          </w:p>
        </w:tc>
        <w:tc>
          <w:tcPr>
            <w:tcW w:w="1400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кладався</w:t>
            </w:r>
          </w:p>
        </w:tc>
        <w:tc>
          <w:tcPr>
            <w:tcW w:w="1140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9,6</w:t>
            </w:r>
          </w:p>
        </w:tc>
        <w:tc>
          <w:tcPr>
            <w:tcW w:w="2609" w:type="dxa"/>
            <w:tcBorders>
              <w:top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міщення хлібопекарні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унальне некомерційне підприємство «Центр первинної медико-санітарної допомоги» Білозірської сільської ради Черкаського району Черкаської област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Ткаченка, 35 с. Білозір’я</w:t>
            </w:r>
          </w:p>
        </w:tc>
        <w:tc>
          <w:tcPr>
            <w:tcW w:w="1400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8.2024</w:t>
            </w:r>
          </w:p>
        </w:tc>
        <w:tc>
          <w:tcPr>
            <w:tcW w:w="1140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7</w:t>
            </w:r>
          </w:p>
        </w:tc>
        <w:tc>
          <w:tcPr>
            <w:tcW w:w="2609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міщення стоматолдогічного кабінету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4C4C4C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нальне некомерційне підприємство «Центр первинної медико-санітарної допомоги» Білозірської сільської ради Черкаського району Черкаської област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Ткаченка, 35 с. Білозір’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міщення аптеки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нальне некомерційне підприємство «Центр первинної медико-санітарної допомоги» Білозірської сільської ради Черкаського району Черкаської області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Ткаченка, 35 с. Білозір’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укладавс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,60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міщення ритуальної служби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ілозірська сільська рада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Незалежності, 333, с. Білозір’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укладавс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міщення платіжного терміналу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right="-1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lang w:val="uk-UA"/>
        </w:rPr>
        <w:t>Секретар сільської ради</w:t>
        <w:tab/>
        <w:tab/>
        <w:tab/>
        <w:tab/>
        <w:tab/>
        <w:t>Тетяна ДІБРОВА</w:t>
      </w:r>
    </w:p>
    <w:p>
      <w:pPr>
        <w:pStyle w:val="Normal"/>
        <w:spacing w:before="120" w:after="0"/>
        <w:ind w:firstLine="58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left="424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424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424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4248"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120" w:after="0"/>
        <w:ind w:left="4248"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120" w:after="0"/>
        <w:ind w:left="4248"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120" w:after="0"/>
        <w:ind w:left="4248"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120" w:after="0"/>
        <w:ind w:left="4248"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120" w:after="0"/>
        <w:ind w:left="4248"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120" w:after="0"/>
        <w:ind w:left="4248"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120" w:after="0"/>
        <w:ind w:left="4248"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120" w:after="0"/>
        <w:ind w:left="4248"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120" w:after="0"/>
        <w:ind w:left="4248"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120" w:after="0"/>
        <w:ind w:left="4248"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120" w:after="0"/>
        <w:ind w:left="4248"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120" w:after="0"/>
        <w:ind w:left="4248"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120" w:after="0"/>
        <w:ind w:left="4248"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120" w:after="0"/>
        <w:ind w:left="4248"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120" w:after="0"/>
        <w:ind w:left="4248"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120" w:after="0"/>
        <w:ind w:left="4248"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120" w:after="0"/>
        <w:ind w:left="424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2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ішення сесії Білозірської сільської ради від 17  травня 2022 року № 33-7/</w:t>
      </w:r>
      <w:r>
        <w:rPr>
          <w:sz w:val="22"/>
          <w:szCs w:val="22"/>
        </w:rPr>
        <w:t>VII</w:t>
      </w:r>
      <w:r>
        <w:rPr>
          <w:sz w:val="22"/>
          <w:szCs w:val="22"/>
          <w:lang w:val="en-US"/>
        </w:rPr>
        <w:t>I</w:t>
      </w:r>
    </w:p>
    <w:p>
      <w:pPr>
        <w:pStyle w:val="Normal"/>
        <w:spacing w:before="12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8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832"/>
        <w:gridCol w:w="1296"/>
        <w:gridCol w:w="1152"/>
        <w:gridCol w:w="2809"/>
      </w:tblGrid>
      <w:tr>
        <w:trPr>
          <w:trHeight w:val="720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-142" w:right="-283" w:hanging="0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 xml:space="preserve">Перелік другого типу об’єктів оренди, які підлягають передачі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42" w:right="-283" w:hanging="0"/>
              <w:jc w:val="center"/>
              <w:rPr>
                <w:sz w:val="24"/>
              </w:rPr>
            </w:pPr>
            <w:r>
              <w:rPr>
                <w:b/>
                <w:sz w:val="24"/>
                <w:shd w:fill="FFFFFF" w:val="clear"/>
              </w:rPr>
              <w:t>в оренду без проведення аукціону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утримувач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а об'єкт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закінчення договору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а площа, кв.м.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ільове використанн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4C4C4C"/>
              <w:right w:val="single" w:sz="4" w:space="0" w:color="4C4C4C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2" w:type="dxa"/>
            <w:tcBorders>
              <w:bottom w:val="single" w:sz="4" w:space="0" w:color="4C4C4C"/>
              <w:right w:val="single" w:sz="4" w:space="0" w:color="4C4C4C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4C4C4C"/>
              <w:right w:val="single" w:sz="4" w:space="0" w:color="4C4C4C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4C4C4C"/>
              <w:right w:val="single" w:sz="4" w:space="0" w:color="4C4C4C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09" w:type="dxa"/>
            <w:tcBorders>
              <w:bottom w:val="single" w:sz="4" w:space="0" w:color="4C4C4C"/>
              <w:right w:val="single" w:sz="4" w:space="0" w:color="4C4C4C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4C4C4C"/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нальне некомерційне підприємство «Центр первинної медико-санітарної допомоги» Білозірської сільської ради Черкаського району Черкаської області</w:t>
            </w:r>
          </w:p>
        </w:tc>
        <w:tc>
          <w:tcPr>
            <w:tcW w:w="1832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каченка, 35 с. Білозір’я</w:t>
            </w:r>
          </w:p>
        </w:tc>
        <w:tc>
          <w:tcPr>
            <w:tcW w:w="1296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кладався</w:t>
            </w:r>
          </w:p>
        </w:tc>
        <w:tc>
          <w:tcPr>
            <w:tcW w:w="1152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30</w:t>
            </w:r>
          </w:p>
        </w:tc>
        <w:tc>
          <w:tcPr>
            <w:tcW w:w="2809" w:type="dxa"/>
            <w:tcBorders>
              <w:bottom w:val="single" w:sz="4" w:space="0" w:color="4C4C4C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поліцейської станції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4C4C4C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нальне некомерційне підприємство «Центр первинної медико-санітарної допомоги» Білозірської сільської ради Черкаського району Черкаської област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каченка, 35 с. Білозір’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лабораторії 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нальне некомерційне підприємство «Центр первинної медико-санітарної допомоги» Білозірської сільської ради Черкаського району Черкаської області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каченка, 35 с. Білозір’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90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лабораторії та стоматологічного кабінету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нальний заклад "Центр надання соціальних послуг Білозірської сільської ради"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Ткаченка, 35 с. Білозір’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укладавс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60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міщення службового житла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нальне некомерційне підприємство «Центр первинної медико-санітарної допомоги» Білозірської сільської ради Черкаського району Черкаської області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каченка, 35 с. Білозір’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кладавс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міщення кабінету УЗД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нальне некомерційне підприємство «Центр первинної медико-санітарної допомоги» Білозірської сільської ради Черкаського району Черкаської області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каченка, 35 с. Білозір’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укладавс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5,9 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міщення кабінету рентгену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унальне підприємство Білозірської сільської ради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Незалежності, 333, с. Білозір’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укладавс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4,50 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міщення службового житла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нальне підприємство Ірдинське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.Дорошенко, 9, смт. Ірдин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укладавс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30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зміщення адміністративного приміщення 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нальне некомерційне підприємство «Центр первинної медико-санітарної допомоги» Білозірської сільської ради Черкаського району Черкаської області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Ткаченка, 35 с. Білозір’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укладавс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9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міщення станції швидкої медичної допомоги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лозірська сільська рад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агаріна 17, смт. Ірдин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Не укладавс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535,00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міщення службового житл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міщення адміністративного приміщення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лозірська сільська рад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оборна 12, смт. Ірдин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Не укладавс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379,00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міщення службового житл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міщення адміністративного приміщення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нальне підприємство Ірдинське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ул. </w:t>
            </w:r>
            <w:r>
              <w:rPr>
                <w:rStyle w:val="Ngbindingngscope"/>
                <w:sz w:val="24"/>
                <w:shd w:fill="FFFFFF" w:val="clear"/>
              </w:rPr>
              <w:t>Шевченко 23Б</w:t>
            </w:r>
            <w:r>
              <w:rPr>
                <w:sz w:val="24"/>
              </w:rPr>
              <w:t>, смт. Ірдин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Не укладавс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міщення службового житл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міщення адміністративного приміщення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Центр культури та дозвілля Білозірської сільської ради Черкаського району Черкаської області</w:t>
            </w:r>
            <w:r>
              <w:rPr>
                <w:sz w:val="24"/>
              </w:rPr>
              <w:t>;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оборна 2 А, смт. Ірдин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Не укладавс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521,7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міщення службового житл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міщення адміністративного приміщення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Центр культури та дозвілля Білозірської сільської ради Черкаського району Черкаської області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Незалежності, 243, с. Білозір’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Не укладавс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міщення службового житл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міщення адміністративного приміщення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лозірська сільська рад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Л. Укаїнки, 3, с. Білозір’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Не укладавс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4C4C4C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міщення службового житл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міщення адміністративного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lang w:val="uk-UA"/>
        </w:rPr>
        <w:t>Секретар сільської ради</w:t>
        <w:tab/>
        <w:tab/>
        <w:tab/>
        <w:tab/>
        <w:tab/>
        <w:t>Тетяна ДІБРОВА</w:t>
      </w:r>
    </w:p>
    <w:p>
      <w:pPr>
        <w:pStyle w:val="Normal"/>
        <w:spacing w:before="120" w:after="0"/>
        <w:ind w:firstLine="58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32"/>
      <w:szCs w:val="24"/>
    </w:rPr>
  </w:style>
  <w:style w:type="character" w:styleId="Style16">
    <w:name w:val="Нижний колонтитул Знак"/>
    <w:qFormat/>
    <w:rPr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gbindingngscope">
    <w:name w:val="ng-binding ng-scop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7:00Z</dcterms:created>
  <dc:creator>Секретар</dc:creator>
  <dc:description/>
  <dc:language>en-US</dc:language>
  <cp:lastModifiedBy>user</cp:lastModifiedBy>
  <cp:lastPrinted>2022-01-04T09:26:00Z</cp:lastPrinted>
  <dcterms:modified xsi:type="dcterms:W3CDTF">2022-05-19T09:07:00Z</dcterms:modified>
  <cp:revision>2</cp:revision>
  <dc:subject/>
  <dc:title>БІЛОЗІРСЬКА СІЛЬСЬКА РАДА</dc:title>
</cp:coreProperties>
</file>