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3164585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53024751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ab/>
        <w:t>п’ятдесят п’я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4 серпня 2023 року                       с.Білозір’я                                          №55-8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Шалько С.А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Шалько С.А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Шалько Світлані Анатолії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Андрія Бідана, 240,                                    с. Білозір’я, 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8-18T14:43:00Z</cp:lastPrinted>
  <dcterms:modified xsi:type="dcterms:W3CDTF">2023-08-18T11:43:00Z</dcterms:modified>
  <cp:revision>238</cp:revision>
  <dc:subject/>
  <dc:title>БІЛОЗІРСЬКА СІЛЬСЬКА РАДА</dc:title>
</cp:coreProperties>
</file>