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7588506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6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30 липня 2021 року №16-27/ VIІІ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Чабану К.С.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22 Земельного кодексу України, розглянувши заяву гр. Чабана К.С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гр. Чабану Костянтину Сергійовичу  дозвіл на розробку проекту землеустрою щодо відведення земельної ділянки у власність</w:t>
      </w:r>
      <w:bookmarkStart w:id="0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овний розмір земельної ділянки </w:t>
      </w:r>
      <w:r>
        <w:rPr>
          <w:sz w:val="28"/>
          <w:szCs w:val="28"/>
          <w:lang w:val="uk-UA"/>
        </w:rPr>
        <w:t>2,0000 га,</w:t>
      </w:r>
      <w:r>
        <w:rPr>
          <w:color w:val="000000"/>
          <w:sz w:val="28"/>
          <w:szCs w:val="28"/>
          <w:lang w:val="uk-UA"/>
        </w:rPr>
        <w:t xml:space="preserve"> із цільовим призначенням -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(код КВ ЦПЗ - секція А, підрозділ – 01.03), розташов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дмінмежах Білозірської сільської ради, за межами населеного пункту Черкаського району Черка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8-04T10:00:00Z</dcterms:modified>
  <cp:revision>105</cp:revision>
  <dc:subject/>
  <dc:title>БІЛОЗІРСЬКА СІЛЬСЬКА РАДА</dc:title>
</cp:coreProperties>
</file>