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629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ої сесії восьмого скликання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березня  2024 року                       с.Білозір’я                               № 70-34 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</w:t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2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ої ділянки у власність гр. Кузнецовій О.О.                          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ab/>
      </w:r>
      <w:bookmarkStart w:id="0" w:name="_Hlk83824850"/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 1, 2 статті 118, частини 1 статті 120, пункту г частини 1 статті 121, частини 1 статті 122, статті 125, статті 126, пункту 5 частини 5 статті 186, підпункту 5 пункту 27 розділу Х «Перехідні положення» Земельного кодексу України, статей 25, 55 Закону України “Про землеустрій”, </w:t>
      </w:r>
      <w:bookmarkEnd w:id="0"/>
      <w:r>
        <w:rPr>
          <w:sz w:val="28"/>
          <w:szCs w:val="28"/>
          <w:lang w:val="uk-UA"/>
        </w:rPr>
        <w:t>розглянувши технічну документацію із землеустрою щодо встановлення меж земельної ділянки в натурі (на місцевості) розроблену ФО-П Сірик К.А., звернення гр. Кузнецової О.О.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розроблену  </w:t>
      </w:r>
      <w:r>
        <w:rPr>
          <w:sz w:val="28"/>
          <w:szCs w:val="28"/>
          <w:lang w:val="uk-UA"/>
        </w:rPr>
        <w:t xml:space="preserve">ФО-П Сірик К.А., </w:t>
      </w:r>
      <w:r>
        <w:rPr>
          <w:color w:val="000000"/>
          <w:sz w:val="28"/>
          <w:szCs w:val="28"/>
          <w:lang w:val="uk-UA"/>
        </w:rPr>
        <w:t xml:space="preserve">площею 0,2400 га для будівництва і обслуговування житлового будинку, господарських будівель і споруд (присадибна ділянка), розташовану за адресою: </w:t>
      </w:r>
      <w:bookmarkStart w:id="1" w:name="_Hlk132960499"/>
      <w:r>
        <w:rPr>
          <w:color w:val="000000"/>
          <w:sz w:val="28"/>
          <w:szCs w:val="28"/>
          <w:lang w:val="uk-UA"/>
        </w:rPr>
        <w:t>вул. Черняховського, 5, с. Білозір’я, Черкаський район, Черкаська область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Надати гр.</w:t>
      </w:r>
      <w:r>
        <w:rPr>
          <w:color w:val="000000"/>
          <w:sz w:val="28"/>
          <w:lang w:val="uk-UA"/>
        </w:rPr>
        <w:t xml:space="preserve"> Кузнецовій Ользі Олександрівні 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ласність земельну ділянку площею 0,2400 га, в тому числі: рілля – 0,1105 га  забудованих земель </w:t>
      </w:r>
      <w:bookmarkStart w:id="2" w:name="_Hlk144292766"/>
      <w:bookmarkStart w:id="3" w:name="_Hlk121143877"/>
      <w:r>
        <w:rPr>
          <w:color w:val="000000"/>
          <w:sz w:val="28"/>
          <w:szCs w:val="28"/>
          <w:lang w:val="uk-UA"/>
        </w:rPr>
        <w:t>–</w:t>
      </w:r>
      <w:bookmarkEnd w:id="3"/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 xml:space="preserve">0,1182 га, під будівлями – 0,0113 га по фактичному користуванню, </w:t>
      </w:r>
      <w:bookmarkStart w:id="4" w:name="_Hlk78283546"/>
      <w:r>
        <w:rPr>
          <w:sz w:val="28"/>
          <w:szCs w:val="28"/>
          <w:lang w:val="uk-UA"/>
        </w:rPr>
        <w:t xml:space="preserve">(кадастровий номер </w:t>
      </w:r>
      <w:r>
        <w:rPr>
          <w:color w:val="000000"/>
          <w:sz w:val="28"/>
          <w:szCs w:val="28"/>
          <w:lang w:val="uk-UA"/>
        </w:rPr>
        <w:t>7124981000:03:002:1230)</w:t>
      </w:r>
      <w:bookmarkEnd w:id="4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з земель комунальної власності - для будівництва і обслуговування житлового будинку, господарських будівель і споруд (присадибна ділянка) </w:t>
      </w:r>
      <w:bookmarkStart w:id="5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З – розділ 02, підрозділ – 02.01)</w:t>
      </w:r>
      <w:bookmarkEnd w:id="5"/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озташовану за адресою: вул. Черняховського, 5, с. Білозір’я, Черкаський район, Черкаська область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 Земельну ділянку площею 0,2400 га </w:t>
      </w:r>
      <w:r>
        <w:rPr>
          <w:sz w:val="28"/>
          <w:szCs w:val="28"/>
          <w:lang w:val="uk-UA"/>
        </w:rPr>
        <w:t xml:space="preserve">(кадастровий номер 7124981000:03:002:1230) </w:t>
      </w:r>
      <w:r>
        <w:rPr>
          <w:color w:val="000000"/>
          <w:sz w:val="28"/>
          <w:szCs w:val="28"/>
          <w:lang w:val="uk-UA"/>
        </w:rPr>
        <w:t>віднести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tab/>
        <w:t>4. Право власності на земельну ділянку (кадастровий номер 7124981000:03:002:1230) виникає з моменту державної реєстрації цього права та оформля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 Спеціалісту 1 категорії </w:t>
      </w:r>
      <w:r>
        <w:rPr>
          <w:sz w:val="28"/>
          <w:szCs w:val="28"/>
          <w:lang w:val="uk-UA"/>
        </w:rPr>
        <w:t xml:space="preserve">відділу містобудування, архітектури, земельних відносин, комунальної власності, житлово-комунального господарства </w:t>
      </w:r>
      <w:r>
        <w:rPr>
          <w:color w:val="000000"/>
          <w:sz w:val="28"/>
          <w:szCs w:val="28"/>
          <w:lang w:val="uk-UA"/>
        </w:rPr>
        <w:t>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 Рекомендувати гр. Кузнецовій О.О., переда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2400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Державного фонду документації із землеустрою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tab/>
        <w:t>7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  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0:00Z</dcterms:created>
  <dc:creator>irbis</dc:creator>
  <dc:description/>
  <cp:keywords/>
  <dc:language>en-US</dc:language>
  <cp:lastModifiedBy>user</cp:lastModifiedBy>
  <cp:lastPrinted>2024-04-08T09:01:00Z</cp:lastPrinted>
  <dcterms:modified xsi:type="dcterms:W3CDTF">2024-04-08T06:02:00Z</dcterms:modified>
  <cp:revision>84</cp:revision>
  <dc:subject/>
  <dc:title>УКРАЇНА</dc:title>
</cp:coreProperties>
</file>