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2338650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 грудня 2021 року №25-65/VI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. Либі Р.А.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Либи Р.А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Либі Ріммі Анатолії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с. Білозір’я, вул. Гайдамацька, 15.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1-12-29T10:45:00Z</cp:lastPrinted>
  <dcterms:modified xsi:type="dcterms:W3CDTF">2021-12-29T08:45:00Z</dcterms:modified>
  <cp:revision>196</cp:revision>
  <dc:subject/>
  <dc:title>БІЛОЗІРСЬКА СІЛЬСЬКА РАДА</dc:title>
</cp:coreProperties>
</file>