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25855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1326809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шістдесят друг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истопада 2023 року                       с.Білозір’я                                  №62-22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укладення договору суперфіцію на користування земельною ділянкою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ей 102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, 122, 123, 134 Земельного кодексу України, статей 395, 413, 414, 415 Цивільного кодексу України</w:t>
      </w:r>
      <w:r>
        <w:rPr>
          <w:color w:val="000000"/>
          <w:sz w:val="28"/>
          <w:lang w:val="uk-UA"/>
        </w:rPr>
        <w:t xml:space="preserve">, з метою реконструкції  </w:t>
      </w:r>
      <w:r>
        <w:rPr>
          <w:rFonts w:eastAsia="Calibri"/>
          <w:sz w:val="28"/>
          <w:szCs w:val="28"/>
          <w:lang w:val="uk-UA" w:eastAsia="en-US"/>
        </w:rPr>
        <w:t>погребу для облаштування захисної споруди цивільного захисту,</w:t>
      </w:r>
      <w:r>
        <w:rPr>
          <w:color w:val="000000"/>
          <w:sz w:val="28"/>
          <w:lang w:val="uk-UA"/>
        </w:rPr>
        <w:t xml:space="preserve">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 Надати дозвіл на укладання безоплатного Договору суперфіцію на земельну ділянку з цільовим призначенням для будівництва та обслуговування будівель закладів освіти, </w:t>
      </w:r>
      <w:bookmarkStart w:id="0" w:name="_Hlk151116591"/>
      <w:r>
        <w:rPr>
          <w:color w:val="000000"/>
          <w:sz w:val="28"/>
          <w:lang w:val="uk-UA"/>
        </w:rPr>
        <w:t>площею 1,5610 га</w:t>
      </w:r>
      <w:bookmarkEnd w:id="0"/>
      <w:r>
        <w:rPr>
          <w:color w:val="000000"/>
          <w:sz w:val="28"/>
          <w:lang w:val="uk-UA"/>
        </w:rPr>
        <w:t>, кадастровий номер 7124981000:03:001:0033, що перебуває в комунальній власності Білозірської сільської ради сільської ради, відповідно до Державного реєстру речових прав на нерухоме майно про реєстрацію права власності, номер запису про право власності: 4563246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 виконання будівельних робіт по об'єкту: «Реконструкція погребу (з розширенням) Білозірської гімназії – філії Білозірського ліцею - опорного закладу загальної середньої освіти Білозірської сільської ради Черкаського району Черкаської області, для влаштування найпростішого укриття, за адресою: вул. Гагаріна, 214, с. Білозір’я Черкаського району Черкаської області» з Виконавчим комітетом Білозірської сіль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2. Укласти Договір суперфіцію на безоплатне користування земельною ділянкою площею 1,5610 га, за адресою: вул. Гагаріна, 214, с. Білозір’я Черкаського району Черкаської області для виконання будівельних робіт по об'єкту: «Реконструкція погребу (з розширенням) Білозірської гімназії – філії Білозірського ліцею - опорного закладу загальної середньої освіти Білозірської сільської ради Черкаського району Черкаської області, для влаштування найпростішого укриття, за адресою: вул. Гагаріна, 214, с. Білозір’я Черкаського району Черкаської області» з Виконавчим комітетом Білозірської сільської ради на період виконання робіт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3. </w:t>
      </w:r>
      <w:r>
        <w:rPr>
          <w:rFonts w:eastAsia="Calibri"/>
          <w:sz w:val="28"/>
          <w:szCs w:val="28"/>
          <w:lang w:val="uk-UA" w:eastAsia="en-US"/>
        </w:rPr>
        <w:t>Уповноважити</w:t>
      </w:r>
      <w:r>
        <w:rPr>
          <w:color w:val="000000"/>
          <w:sz w:val="28"/>
          <w:lang w:val="uk-UA"/>
        </w:rPr>
        <w:t xml:space="preserve"> сільського голову Міцука Володимира Павловича в установленому законодавством порядку підписати з Виконавчим комітетом Білозірської сільської ради вище зазначений Договір суперфіцію на земельну ділянку, вказану в пункті 1 цього рішення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Зобов'язати сільського голову Міцука Володимира Павловича здійснити всі дії, передбачені чинним законодавством для реєстрації договору суперфіцію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color w:val="000000"/>
          <w:sz w:val="28"/>
          <w:lang w:val="uk-UA"/>
        </w:rPr>
        <w:t>Виконавчому комітету</w:t>
      </w:r>
      <w:r>
        <w:rPr>
          <w:rFonts w:eastAsia="Calibri"/>
          <w:sz w:val="28"/>
          <w:szCs w:val="28"/>
          <w:lang w:val="uk-UA" w:eastAsia="en-US"/>
        </w:rPr>
        <w:t xml:space="preserve"> Білозірської сільської ради включити в порядок денний питання щодо наділення повноваженням першого заступника сільського голови Пишного Миколу Павловича на підписання </w:t>
      </w:r>
      <w:r>
        <w:rPr>
          <w:color w:val="000000"/>
          <w:sz w:val="28"/>
          <w:lang w:val="uk-UA"/>
        </w:rPr>
        <w:t>вище зазначеного Договору суперфіцію на земельну ділянку, вказану в пункті 1 цього рішення</w:t>
      </w:r>
      <w:r>
        <w:rPr>
          <w:rFonts w:eastAsia="Calibri"/>
          <w:sz w:val="28"/>
          <w:szCs w:val="28"/>
          <w:lang w:val="uk-UA" w:eastAsia="en-US"/>
        </w:rPr>
        <w:t xml:space="preserve"> в установленому законодавством порядку </w:t>
      </w:r>
      <w:r>
        <w:rPr>
          <w:color w:val="000000"/>
          <w:sz w:val="28"/>
          <w:lang w:val="uk-UA"/>
        </w:rPr>
        <w:t xml:space="preserve">від імені </w:t>
      </w:r>
      <w:r>
        <w:rPr>
          <w:rFonts w:eastAsia="Calibri"/>
          <w:sz w:val="28"/>
          <w:szCs w:val="28"/>
          <w:lang w:val="uk-UA" w:eastAsia="en-US"/>
        </w:rPr>
        <w:t xml:space="preserve">Виконавчого комітету Білозірської сільської ради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6. Виконавчому комітету Білозірської сільської ради додержуватись встановлених обмежень (обтяжень) у використанні земельної ділянки відповідно до договору суперфіці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24T13:56:00Z</cp:lastPrinted>
  <dcterms:modified xsi:type="dcterms:W3CDTF">2023-11-24T12:05:00Z</dcterms:modified>
  <cp:revision>241</cp:revision>
  <dc:subject/>
  <dc:title>БІЛОЗІРСЬКА СІЛЬСЬКА РАДА</dc:title>
</cp:coreProperties>
</file>