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4746964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47298745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імдесят дев’ятої сесії восьмого скликанн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11 листопада 2024 року                           с.Білозір’я                          №79-23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ої ділянки у власність гр. Горбівненку В.Ф.                            </w:t>
      </w:r>
    </w:p>
    <w:p>
      <w:pPr>
        <w:pStyle w:val="Normal"/>
        <w:tabs>
          <w:tab w:val="clear" w:pos="709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bookmarkStart w:id="0" w:name="_Hlk83824850"/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 1, 2 статті 118, частини 1 статті 120, пункту г частини 1 статті 121, частини 1 статті 122, статті 125, статті 126, пункту 5 частини 5 статті 186, підпункту 5 пункту 27 розділу Х «Перехідні положення» Земельного кодексу України, статей 25, 55 Закону України “Про землеустрій”, </w:t>
      </w:r>
      <w:bookmarkEnd w:id="0"/>
      <w:r>
        <w:rPr>
          <w:sz w:val="28"/>
          <w:szCs w:val="28"/>
          <w:lang w:val="uk-UA"/>
        </w:rPr>
        <w:t>розглянувши технічну документацію із землеустрою щодо встановлення меж земельної ділянки в натурі (на місцевості) розроблену ФО-П Сірик К.А., звернення гр. Горбівненка В.Ф., за погодженням з постійною комісією з питань земельних відносин, екології та використання природних ресурсів, 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розроблену  </w:t>
      </w:r>
      <w:r>
        <w:rPr>
          <w:sz w:val="28"/>
          <w:szCs w:val="28"/>
          <w:lang w:val="uk-UA"/>
        </w:rPr>
        <w:t xml:space="preserve">ФО-П  Сірик К.А., </w:t>
      </w:r>
      <w:r>
        <w:rPr>
          <w:color w:val="000000"/>
          <w:sz w:val="28"/>
          <w:szCs w:val="28"/>
          <w:lang w:val="uk-UA"/>
        </w:rPr>
        <w:t xml:space="preserve">площею 0,2500 га для будівництва і обслуговування житлового будинку, господарських будівель і споруд (присадибна ділянка), розташовану за адресою: </w:t>
      </w:r>
      <w:bookmarkStart w:id="1" w:name="_Hlk132960499"/>
      <w:r>
        <w:rPr>
          <w:color w:val="000000"/>
          <w:sz w:val="28"/>
          <w:szCs w:val="28"/>
          <w:lang w:val="uk-UA"/>
        </w:rPr>
        <w:t>вул. Шевченка, 98, с. Білозір’я, Черкаський район, Черкаська область</w:t>
      </w:r>
      <w:bookmarkEnd w:id="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. Надати гр. Горбівненку Віктору Федосійовичу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власність земельну ділянку площею 0,2500 га, в тому числі:  рілля – 0,1457 га, забудованих земель </w:t>
      </w:r>
      <w:bookmarkStart w:id="2" w:name="_Hlk144292766"/>
      <w:bookmarkStart w:id="3" w:name="_Hlk121143877"/>
      <w:r>
        <w:rPr>
          <w:color w:val="000000"/>
          <w:sz w:val="28"/>
          <w:szCs w:val="28"/>
          <w:lang w:val="uk-UA"/>
        </w:rPr>
        <w:t>–</w:t>
      </w:r>
      <w:bookmarkEnd w:id="3"/>
      <w:r>
        <w:rPr>
          <w:color w:val="000000"/>
          <w:sz w:val="28"/>
          <w:szCs w:val="28"/>
          <w:lang w:val="uk-UA"/>
        </w:rPr>
        <w:t xml:space="preserve"> </w:t>
      </w:r>
      <w:bookmarkEnd w:id="2"/>
      <w:r>
        <w:rPr>
          <w:color w:val="000000"/>
          <w:sz w:val="28"/>
          <w:szCs w:val="28"/>
          <w:lang w:val="uk-UA"/>
        </w:rPr>
        <w:t>0,0642 га, під будівлями – 0,0401 га по фактичному користуванню,</w:t>
      </w:r>
      <w:r>
        <w:rPr>
          <w:sz w:val="28"/>
          <w:szCs w:val="28"/>
          <w:lang w:val="uk-UA"/>
        </w:rPr>
        <w:t xml:space="preserve"> </w:t>
      </w:r>
      <w:bookmarkStart w:id="4" w:name="_Hlk78283546"/>
      <w:r>
        <w:rPr>
          <w:sz w:val="28"/>
          <w:szCs w:val="28"/>
          <w:lang w:val="uk-UA"/>
        </w:rPr>
        <w:t>(кадастровий номер 7124981000:03:001:0744)</w:t>
      </w:r>
      <w:bookmarkEnd w:id="4"/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із земель комунальної власності - для будівництва і обслуговування житлового будинку, господарських будівель і споруд (присадибна ділянка) </w:t>
      </w:r>
      <w:bookmarkStart w:id="5" w:name="_Hlk81232277"/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розташовану за адресою: вул. Шевченка, 98, с. Білозір’я, Черкаський район, Черкаська область. 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 Земельну ділянку площею 0,2500 га </w:t>
      </w:r>
      <w:r>
        <w:rPr>
          <w:sz w:val="28"/>
          <w:szCs w:val="28"/>
          <w:lang w:val="uk-UA"/>
        </w:rPr>
        <w:t xml:space="preserve">(кадастровий номер 7124981000:03:001:0744) </w:t>
      </w:r>
      <w:r>
        <w:rPr>
          <w:color w:val="000000"/>
          <w:sz w:val="28"/>
          <w:szCs w:val="28"/>
          <w:lang w:val="uk-UA"/>
        </w:rPr>
        <w:t>віднести до категорії земель житлової та громадської забудов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 Право власності на земельну ділянку (кадастровий номер 7124981000:03:001:0744) виникає з моменту державної реєстрації цього права та оформля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Спеціалісту 1 категорії </w:t>
      </w:r>
      <w:r>
        <w:rPr>
          <w:sz w:val="28"/>
          <w:szCs w:val="28"/>
          <w:lang w:val="uk-UA"/>
        </w:rPr>
        <w:t>відділу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внести зміни в земельно-облікові документи.</w:t>
      </w:r>
    </w:p>
    <w:p>
      <w:pPr>
        <w:pStyle w:val="Normal"/>
        <w:tabs>
          <w:tab w:val="clear" w:pos="709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 Рекомендувати гр. Горбівненку В.Ф., 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2500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Державного фонду документації із землеустрою.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екології та використання природних ресурсів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4-11-14T12:33:00Z</cp:lastPrinted>
  <dcterms:modified xsi:type="dcterms:W3CDTF">2024-11-14T10:33:00Z</dcterms:modified>
  <cp:revision>305</cp:revision>
  <dc:subject/>
  <dc:title>БІЛОЗІРСЬКА СІЛЬСЬКА РАДА</dc:title>
</cp:coreProperties>
</file>