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117430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4734549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треть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23 року                       с.Білозір’я                                       №53-10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Трифоуцан В.М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Трифоуцан В.М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Трифоуцан Вірі Микола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2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Франка,17  с. Білозір’я,  Черкаського району Черкаської област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7-13T16:57:00Z</cp:lastPrinted>
  <dcterms:modified xsi:type="dcterms:W3CDTF">2023-07-13T13:58:00Z</dcterms:modified>
  <cp:revision>225</cp:revision>
  <dc:subject/>
  <dc:title>БІЛОЗІРСЬКА СІЛЬСЬКА РАДА</dc:title>
</cp:coreProperties>
</file>