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8488891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6822937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’ятдесят п’я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серпня 2023 року                       с.Білозір’я                                        №55-11/VIІІ  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Безвершенко Л.Я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Безвершенко Л.Я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Безвершенко Лесі Які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891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Богдана Хмельницького, 9, с. Білозір’я, 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headerReference w:type="default" r:id="rId6"/>
      <w:type w:val="nextPage"/>
      <w:pgSz w:w="11906" w:h="16838"/>
      <w:pgMar w:left="1701" w:right="56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8-18T14:35:00Z</cp:lastPrinted>
  <dcterms:modified xsi:type="dcterms:W3CDTF">2023-08-18T11:37:00Z</dcterms:modified>
  <cp:revision>242</cp:revision>
  <dc:subject/>
  <dc:title>БІЛОЗІРСЬКА СІЛЬСЬКА РАДА</dc:title>
</cp:coreProperties>
</file>