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шіст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23 року                       с.Білозір’я                                    №61-15/VI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Ваценко В.І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  ФО-П Сірик К.А., звернення гр. Ваценко В.І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1595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Віктора Єременка, 58, с. Білозір’я Черкаський район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Ваценко Вірі Іванівні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1595 га, в тому числі: рілля – 0,0803 га,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0639 га, під будівлями – 0,0153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2:1499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Віктора Єременка, 58, с. Білозір’я Черкаський район Черкаська область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1595 га </w:t>
      </w:r>
      <w:r>
        <w:rPr>
          <w:sz w:val="28"/>
          <w:szCs w:val="28"/>
          <w:lang w:val="uk-UA"/>
        </w:rPr>
        <w:t xml:space="preserve">(кадастровий номер 7124981000:03:002:1499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2:1499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Ваценко В.І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1595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bookmarkStart w:id="6" w:name="_Hlk149817095"/>
      <w:r>
        <w:rPr>
          <w:sz w:val="28"/>
          <w:lang w:val="uk-UA"/>
        </w:rPr>
        <w:t>Секретар сільської ради</w:t>
        <w:tab/>
        <w:t>Тетяна ДІБРОВА</w:t>
      </w:r>
      <w:bookmarkEnd w:id="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irbis</dc:creator>
  <dc:description/>
  <cp:keywords/>
  <dc:language>en-US</dc:language>
  <cp:lastModifiedBy>user</cp:lastModifiedBy>
  <cp:lastPrinted>2023-11-06T14:17:00Z</cp:lastPrinted>
  <dcterms:modified xsi:type="dcterms:W3CDTF">2023-11-06T12:18:00Z</dcterms:modified>
  <cp:revision>51</cp:revision>
  <dc:subject/>
  <dc:title>УКРАЇНА</dc:title>
</cp:coreProperties>
</file>