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9413915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5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червня 2021 року №15-47/VIІІ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</w:t>
      </w:r>
      <w:bookmarkStart w:id="0" w:name="_Hlk74910264"/>
      <w:r>
        <w:rPr>
          <w:sz w:val="28"/>
          <w:szCs w:val="28"/>
          <w:lang w:val="uk-UA"/>
        </w:rPr>
        <w:t>Перевалову Ю.І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1 статті 121, статті 122 Земельного кодексу України, розглянувши заяву гр. </w:t>
      </w:r>
      <w:bookmarkStart w:id="1" w:name="_Hlk74912189"/>
      <w:r>
        <w:rPr>
          <w:sz w:val="28"/>
          <w:szCs w:val="28"/>
          <w:lang w:val="uk-UA"/>
        </w:rPr>
        <w:t>Перевалова Ю.І.</w:t>
      </w:r>
      <w:bookmarkEnd w:id="1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алову Юрію Івановичу</w:t>
      </w:r>
      <w:r>
        <w:rPr>
          <w:color w:val="000000"/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іл на розробку проекту землеустрою щодо відведення земельної ділянки у власність площею 2,000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, за адресою: </w:t>
      </w:r>
      <w:bookmarkStart w:id="2" w:name="_Hlk74911429"/>
      <w:r>
        <w:rPr>
          <w:sz w:val="28"/>
          <w:szCs w:val="28"/>
          <w:lang w:val="uk-UA"/>
        </w:rPr>
        <w:t>смт. Ірдинь, вул. Шевченка в адмінмежах Білозірської сільської ради в межах населеного пункту</w:t>
      </w:r>
      <w:bookmarkEnd w:id="2"/>
      <w:r>
        <w:rPr>
          <w:sz w:val="28"/>
          <w:szCs w:val="28"/>
          <w:lang w:val="uk-UA"/>
        </w:rPr>
        <w:t xml:space="preserve"> Черкаського району Черка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Т.ДІБРО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1">
    <w:name w:val="Верхний колонтитул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3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7-05T12:29:00Z</dcterms:modified>
  <cp:revision>14</cp:revision>
  <dc:subject/>
  <dc:title>БІЛОЗІРСЬКА СІЛЬСЬКА РАДА</dc:title>
</cp:coreProperties>
</file>