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7227868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6325513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шіст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23 року                       с.Білозір’я                                        №61-6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Кіптілі Л.В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Кіптіли Л.В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Кіптілі Любові Вікторі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,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(для формування кадастрового номера)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 Дружби, 33, с. 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/>
      </w:pPr>
      <w:bookmarkStart w:id="5" w:name="_Hlk149817095"/>
      <w:r>
        <w:rPr>
          <w:sz w:val="28"/>
          <w:lang w:val="uk-UA"/>
        </w:rPr>
        <w:t>Секретар сільської ради</w:t>
        <w:tab/>
        <w:t>Тетяна ДІБРОВА</w:t>
      </w:r>
      <w:bookmarkEnd w:id="5"/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06T13:42:00Z</cp:lastPrinted>
  <dcterms:modified xsi:type="dcterms:W3CDTF">2023-11-06T11:42:00Z</dcterms:modified>
  <cp:revision>243</cp:revision>
  <dc:subject/>
  <dc:title>БІЛОЗІРСЬКА СІЛЬСЬКА РАДА</dc:title>
</cp:coreProperties>
</file>