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імдесят п’ятої  сесії восьмого скликанн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bookmarkStart w:id="0" w:name="_Hlk165278437"/>
      <w:r>
        <w:rPr>
          <w:sz w:val="28"/>
          <w:szCs w:val="28"/>
          <w:lang w:val="uk-UA" w:eastAsia="uk-UA"/>
        </w:rPr>
        <w:t>31 липня 2024 року                            с.Білозір’я                                №75-29/VIІІ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" w:name="_Hlk79759007"/>
      <w:r>
        <w:rPr>
          <w:sz w:val="28"/>
          <w:szCs w:val="28"/>
          <w:lang w:val="uk-UA"/>
        </w:rPr>
        <w:t>Про затвердження проекту землеустрою щодо зміни цільового призначення  земельної ділянки гр.</w:t>
      </w:r>
      <w:bookmarkEnd w:id="1"/>
      <w:r>
        <w:rPr>
          <w:sz w:val="28"/>
          <w:szCs w:val="28"/>
          <w:lang w:val="uk-UA"/>
        </w:rPr>
        <w:t xml:space="preserve"> Ковтун Н.О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, 2, статей 125, 126, 186 Земельного кодексу України статей 25, 50 Закону України “Про землеустрій”, розглянувши проект землеустрою щодо зміни цільового призначення земельної ділянки, розроблений Ф-ОП Сірик К.А., заяву гр. Ковтун Н.О., договору купівлі – продажу від 17.08.1993 р. № 1946,  витягу з Державного реєстру речових прав від 05.03.2024 р.,  номер відомостей про речове право: 53982310 дата реєстрації 29.02.2024 відповідно до якого гр. Ковтун Н.О., належить на праві приватної власності земельна ділянка площею 0,3206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  <w:tab w:val="left" w:pos="9639" w:leader="none"/>
        </w:tabs>
        <w:ind w:right="50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" w:name="_Hlk83804217"/>
      <w:r>
        <w:rPr>
          <w:sz w:val="28"/>
          <w:szCs w:val="28"/>
          <w:lang w:val="uk-UA"/>
        </w:rPr>
        <w:t xml:space="preserve">1. Затвердити проект землеустрою </w:t>
      </w:r>
      <w:bookmarkStart w:id="3" w:name="_Hlk83735548"/>
      <w:bookmarkEnd w:id="2"/>
      <w:r>
        <w:rPr>
          <w:sz w:val="28"/>
          <w:szCs w:val="28"/>
          <w:lang w:val="uk-UA"/>
        </w:rPr>
        <w:t xml:space="preserve">щодо зміни цільового призначення  земельної ділянки приватної власності площею 0,3206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(кадастровий номер 7124981000:03:004:0228) гр. Ковтун Наталії Олександрівні цільове призначення якої змінюється і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, яка розташована за адресою: вул. Захисників Вітчизни, 2 с. Білозір’я</w:t>
      </w:r>
      <w:bookmarkEnd w:id="3"/>
      <w:r>
        <w:rPr>
          <w:color w:val="000000"/>
          <w:sz w:val="28"/>
          <w:szCs w:val="28"/>
          <w:lang w:val="uk-UA"/>
        </w:rPr>
        <w:t xml:space="preserve"> Черкаського району Черка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 основним цільовим призначенням земельну ділянку площею 0,3206 га </w:t>
      </w:r>
      <w:r>
        <w:rPr>
          <w:sz w:val="28"/>
          <w:szCs w:val="28"/>
          <w:lang w:val="uk-UA"/>
        </w:rPr>
        <w:t xml:space="preserve">(кадастровий номер 7124981000:03:004:0228) </w:t>
      </w:r>
      <w:r>
        <w:rPr>
          <w:color w:val="000000"/>
          <w:sz w:val="28"/>
          <w:szCs w:val="28"/>
          <w:lang w:val="uk-UA"/>
        </w:rPr>
        <w:t>розташовану за адресою: вул. Захисників Вітчизни, 2, с. Білозір’я Черкаського району Черкаської області, яка перебуває у власності гр. </w:t>
      </w:r>
      <w:r>
        <w:rPr>
          <w:sz w:val="28"/>
          <w:szCs w:val="28"/>
          <w:lang w:val="uk-UA"/>
        </w:rPr>
        <w:t>Ковтун Н.О.</w:t>
      </w:r>
      <w:r>
        <w:rPr>
          <w:color w:val="000000"/>
          <w:sz w:val="28"/>
          <w:szCs w:val="28"/>
          <w:lang w:val="uk-UA"/>
        </w:rPr>
        <w:t>, віднести до земель житлової та громадської забудови (для будівництва та обслуговування житлового будинку, господарських будівель і споруд (присадибна ділянка) (код КВЦПЗ - розділ 02, підрозділ - 02.01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 Право власності на земельну ділянку площею </w:t>
      </w:r>
      <w:bookmarkStart w:id="4" w:name="_Hlk14307201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3206 </w:t>
      </w:r>
      <w:bookmarkEnd w:id="4"/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 номер 7124981000:03:004:0228) зареєструвати в порядку, визначеному чинним законодавством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 Спеціалісту 1 категорії відділу земельних відносин, житлово-комунального господарства та благоустрою Управління містобудування та архітектури Білозірської 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 Рекомендувати гр. Ковтун Н.О., передати проект землеустрою щодо зміни цільового призначення земельної ділянки приватної власності площею 0,3206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irbis</dc:creator>
  <dc:description/>
  <cp:keywords/>
  <dc:language>en-US</dc:language>
  <cp:lastModifiedBy>user</cp:lastModifiedBy>
  <cp:lastPrinted>2024-08-06T12:27:00Z</cp:lastPrinted>
  <dcterms:modified xsi:type="dcterms:W3CDTF">2024-08-06T09:27:00Z</dcterms:modified>
  <cp:revision>47</cp:revision>
  <dc:subject/>
  <dc:title>УКРАЇНА</dc:title>
</cp:coreProperties>
</file>