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0125628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30 листопада 2021 року №23-22/VIІ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р. Тетченку В.Р.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Тетченка В.Р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 гр. Тетченку Владиславу Руслановичу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25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с. Білозір’я, вул. Гагаріна, 415.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Admin</cp:lastModifiedBy>
  <cp:lastPrinted>2019-07-08T15:20:00Z</cp:lastPrinted>
  <dcterms:modified xsi:type="dcterms:W3CDTF">2021-11-30T08:14:00Z</dcterms:modified>
  <cp:revision>189</cp:revision>
  <dc:subject/>
  <dc:title>БІЛОЗІРСЬКА СІЛЬСЬКА РАДА</dc:title>
</cp:coreProperties>
</file>