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1940254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5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червня 2021 року №15-74/VIІІ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</w:t>
      </w:r>
      <w:bookmarkStart w:id="0" w:name="_Hlk74910264"/>
      <w:r>
        <w:rPr>
          <w:sz w:val="28"/>
          <w:szCs w:val="28"/>
          <w:lang w:val="uk-UA"/>
        </w:rPr>
        <w:t>Чорнай Л.Д.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1 статті 121, статті 122 Земельного кодексу України, ,розпорядження Кабінету Міністрів України від 19.08.2015 № 898-р, розглянувши заяву гр. </w:t>
      </w:r>
      <w:bookmarkStart w:id="1" w:name="_Hlk74912189"/>
      <w:r>
        <w:rPr>
          <w:sz w:val="28"/>
          <w:szCs w:val="28"/>
          <w:lang w:val="uk-UA"/>
        </w:rPr>
        <w:t>Чорнай Л.Д.</w:t>
      </w:r>
      <w:bookmarkEnd w:id="1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75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 Вважати за необхідне відмовити</w:t>
      </w:r>
      <w:r>
        <w:rPr>
          <w:sz w:val="28"/>
          <w:szCs w:val="28"/>
          <w:lang w:val="uk-UA"/>
        </w:rPr>
        <w:t xml:space="preserve"> гр. Чорнай Любові Дмитрівні</w:t>
      </w:r>
      <w:r>
        <w:rPr>
          <w:color w:val="000000"/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і дозволу на розробку проекту землеустрою щодо відведення земельної ділянки у власність орієнтовною площею 2,000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</w:t>
      </w:r>
      <w:bookmarkStart w:id="2" w:name="_Hlk74914855"/>
      <w:bookmarkStart w:id="3" w:name="_Hlk74911429"/>
      <w:r>
        <w:rPr>
          <w:sz w:val="28"/>
          <w:szCs w:val="28"/>
          <w:lang w:val="uk-UA"/>
        </w:rPr>
        <w:t>в адмінмежах Білозірської сільської ради в межах населеного пункту</w:t>
      </w:r>
      <w:bookmarkEnd w:id="3"/>
      <w:r>
        <w:rPr>
          <w:sz w:val="28"/>
          <w:szCs w:val="28"/>
          <w:lang w:val="uk-UA"/>
        </w:rPr>
        <w:t xml:space="preserve"> с</w:t>
      </w:r>
      <w:bookmarkEnd w:id="2"/>
      <w:r>
        <w:rPr>
          <w:sz w:val="28"/>
          <w:szCs w:val="28"/>
          <w:lang w:val="uk-UA"/>
        </w:rPr>
        <w:t>. Білозір’я, Черкаського району, Черкаської області, з таких підстав:</w:t>
      </w:r>
      <w:bookmarkStart w:id="4" w:name="_Hlk74915119"/>
      <w:r>
        <w:rPr>
          <w:sz w:val="28"/>
          <w:szCs w:val="28"/>
          <w:lang w:val="uk-UA"/>
        </w:rPr>
        <w:t xml:space="preserve"> бажана до відведення земельна ділянка орієнтовною площею 2,0000 га входить до складу земельної ділянки площею 15,5 га, яка зарезервована для надання учасникам антитерористичної операції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Т.ДІБ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3:00Z</dcterms:created>
  <dc:creator>Секретар</dc:creator>
  <dc:description/>
  <cp:keywords/>
  <dc:language>en-US</dc:language>
  <cp:lastModifiedBy>L.Davydenko</cp:lastModifiedBy>
  <cp:lastPrinted>2021-06-29T16:10:00Z</cp:lastPrinted>
  <dcterms:modified xsi:type="dcterms:W3CDTF">2021-07-06T05:35:00Z</dcterms:modified>
  <cp:revision>27</cp:revision>
  <dc:subject/>
  <dc:title>БІЛОЗІРСЬКА СІЛЬСЬКА РАДА</dc:title>
</cp:coreProperties>
</file>