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Додаток 4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сесії сільської ради</w:t>
      </w:r>
    </w:p>
    <w:p>
      <w:pPr>
        <w:pStyle w:val="Heading1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ід 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2 р. №45-4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Ліміти використання палива автомобільним транспортом бюджетних устано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1418"/>
        <w:gridCol w:w="1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енування організ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и автомо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міти на місяц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міти на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Білозірської сільської ради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 надання соціальних послуг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ele CK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конавчий комітет Білозірської сільської ради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конавчий комітет Білозірської сільської ради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АЗ 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зірський ліцей-опорний заклад загальної середньої осві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зельне палив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ільний авт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мітка: Використовувати службові автомобілі у вихідні і святкові дні, виїзд за межі району дозволено за погодження з сільським голов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ind w:left="-567" w:right="-284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ретар сільської ради</w:t>
        <w:tab/>
        <w:tab/>
        <w:tab/>
        <w:tab/>
        <w:tab/>
        <w:t>Тетяна  ДІБРОВ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04:00Z</dcterms:created>
  <dc:creator>Главбух</dc:creator>
  <dc:description/>
  <cp:keywords/>
  <dc:language>en-US</dc:language>
  <cp:lastModifiedBy>user</cp:lastModifiedBy>
  <cp:lastPrinted>2022-12-29T11:42:00Z</cp:lastPrinted>
  <dcterms:modified xsi:type="dcterms:W3CDTF">2022-12-29T09:42:00Z</dcterms:modified>
  <cp:revision>5</cp:revision>
  <dc:subject/>
  <dc:title>                                                                                         </dc:title>
</cp:coreProperties>
</file>