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9 червня 2021 рік  № 15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рішення Черкаської обласної ради   № 7-22/VІII від 04.06.2021 року, Розпорядження ОДА від 27.05.2021 року № 30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ок Управління освіти і науки Черкаської ОДА  № 15 від 16.06.2021 р. , № 12 від 16.06.2021 р., листа УДКСУ у м.Черкасаз Черкаської області № 02.1-09-09/914 від 31.05.202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більшити дохідну частину бюджету ОТГ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по загальному  фонду на суму </w:t>
      </w:r>
      <w:r>
        <w:rPr>
          <w:b/>
          <w:sz w:val="28"/>
          <w:szCs w:val="28"/>
          <w:lang w:val="uk-UA"/>
        </w:rPr>
        <w:t xml:space="preserve">858,522 </w:t>
      </w:r>
      <w:r>
        <w:rPr>
          <w:b/>
          <w:color w:val="000000"/>
          <w:sz w:val="28"/>
          <w:szCs w:val="28"/>
          <w:lang w:val="uk-UA"/>
        </w:rPr>
        <w:t>тис. грн., в т.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 суму 224,227 тис.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а рахунок субвенції з державного бюджету місцевим бюджетам на здійснення заходів щодо соціально-економічного розвитку окремих територій на суму 505,775 тис.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28.52 тис. гр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 Внести зміни до видаткової частини  бюджету ОТГ за рахунок  збільшення дохідної частин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1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1 за рахунок  збільшення дохідної частини по загальному  фонду у сумі 281,389 тис грн.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</w:t>
      </w:r>
      <w:r>
        <w:rPr>
          <w:sz w:val="28"/>
          <w:szCs w:val="28"/>
          <w:lang w:val="uk-UA"/>
        </w:rPr>
        <w:t xml:space="preserve">в сумі 152,869 тис. грн. для </w:t>
      </w:r>
      <w:r>
        <w:rPr>
          <w:i/>
          <w:sz w:val="28"/>
          <w:szCs w:val="28"/>
          <w:lang w:val="uk-UA"/>
        </w:rPr>
        <w:t xml:space="preserve">забезпечення якісної, сучасної та доступної загальної середньої освіти «Нова українська школа», </w:t>
      </w:r>
      <w:r>
        <w:rPr>
          <w:bCs/>
          <w:sz w:val="28"/>
          <w:szCs w:val="28"/>
          <w:lang w:val="uk-UA"/>
        </w:rPr>
        <w:t>із них на придбання шкільних меблів -  81,436 тис. грн. , на придбання засобів навчання та обладнання – 63.472 тис. грн., на підвищення кваліфікації педагогічних працівників – 4,00 тис. грн.. , на проведення супервізії – 3,961 тис. гр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120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sz w:val="28"/>
          <w:szCs w:val="28"/>
          <w:lang w:val="uk-UA"/>
        </w:rPr>
        <w:t>» збільшити фінансування на суму 128,52 тис. грн. , із них на оплату праці з нарахуваннями – 64.32 тис. грн., на придбання спеціальних засобів корекції психофізичного розвитку -64,20 тис. гр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1.2  за рахунок  коштів, що передаються із загального фонду до бюджету розвитку (спеціального фонду)  у сумі 577,133 тис грн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рахунок доходів в сумі 577,133 тис. грн.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</w:t>
      </w:r>
      <w:r>
        <w:rPr>
          <w:sz w:val="28"/>
          <w:szCs w:val="28"/>
          <w:lang w:val="uk-UA"/>
        </w:rPr>
        <w:t xml:space="preserve">в сумі 71,358  тис. грн. для </w:t>
      </w:r>
      <w:r>
        <w:rPr>
          <w:i/>
          <w:sz w:val="28"/>
          <w:szCs w:val="28"/>
          <w:lang w:val="uk-UA"/>
        </w:rPr>
        <w:t xml:space="preserve">забезпечення якісної, сучасної та доступної загальної середньої освіти «Нова українська школа», </w:t>
      </w:r>
      <w:r>
        <w:rPr>
          <w:bCs/>
          <w:sz w:val="28"/>
          <w:szCs w:val="28"/>
          <w:lang w:val="uk-UA"/>
        </w:rPr>
        <w:t xml:space="preserve">із них на </w:t>
      </w:r>
      <w:r>
        <w:rPr>
          <w:sz w:val="28"/>
          <w:szCs w:val="28"/>
          <w:lang w:val="uk-UA"/>
        </w:rPr>
        <w:t>придбання обладнання  (комп’ютерної  техніки )</w:t>
      </w:r>
      <w:r>
        <w:rPr>
          <w:bCs/>
          <w:sz w:val="28"/>
          <w:szCs w:val="28"/>
          <w:lang w:val="uk-UA"/>
        </w:rPr>
        <w:t xml:space="preserve"> в розмірі </w:t>
      </w:r>
      <w:r>
        <w:rPr>
          <w:sz w:val="28"/>
          <w:szCs w:val="28"/>
          <w:lang w:val="uk-UA"/>
        </w:rPr>
        <w:t xml:space="preserve">71,358  </w:t>
      </w:r>
      <w:r>
        <w:rPr>
          <w:bCs/>
          <w:sz w:val="28"/>
          <w:szCs w:val="28"/>
          <w:lang w:val="uk-UA"/>
        </w:rPr>
        <w:t>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736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>» на  505,775 тис. грн. на виконання  проєкту  «Будівництво дитячого майданчику Білозірської початкової школи філія Білозірського ліцею - опорного закладу загальної середньої освіти Білозірської сільської ради Черкаського району Черкаської області” за адресою: вул.</w:t>
      </w:r>
      <w:r>
        <w:rPr>
          <w:sz w:val="28"/>
          <w:szCs w:val="28"/>
        </w:rPr>
        <w:t> Незалежності, 333, с. Білозір’я Черкаського району Черкаської області</w:t>
      </w:r>
      <w:r>
        <w:rPr>
          <w:sz w:val="28"/>
          <w:szCs w:val="28"/>
          <w:lang w:val="uk-UA"/>
        </w:rPr>
        <w:t>» в сумі 505.775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до видаткової частини  бюджету ТГ за рахунок розподілу вільного залишку бюджетних коштів, що склався на 01.01.2021 року збільшено обсяг видатків бюджету ТГ</w:t>
      </w:r>
      <w:r>
        <w:rPr>
          <w:i/>
          <w:sz w:val="28"/>
          <w:szCs w:val="28"/>
          <w:lang w:val="uk-UA"/>
        </w:rPr>
        <w:t xml:space="preserve">  на 1207,182</w:t>
      </w:r>
      <w:r>
        <w:rPr>
          <w:i/>
          <w:color w:val="FF0000"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тис грн., в т.ч.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датки загального фонду  в сумі 501,482 тис. грн. (</w:t>
      </w:r>
      <w:r>
        <w:rPr>
          <w:sz w:val="28"/>
          <w:szCs w:val="28"/>
          <w:lang w:val="uk-UA"/>
        </w:rPr>
        <w:t>вільний залишок коштів загального фонду бюджету громади, який склався  станом на 1 січня 2021 року в сумі 343,00 тис. грн..,</w:t>
      </w:r>
      <w:r>
        <w:rPr>
          <w:i/>
          <w:sz w:val="28"/>
          <w:szCs w:val="28"/>
          <w:lang w:val="uk-UA"/>
        </w:rPr>
        <w:t xml:space="preserve"> залишок освітньої субвенції – 158,482 тис.грн. </w:t>
      </w:r>
      <w:r>
        <w:rPr>
          <w:sz w:val="28"/>
          <w:szCs w:val="28"/>
          <w:lang w:val="uk-UA"/>
        </w:rPr>
        <w:t>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датки спеціального фонду в сумі 705,70 тис. грн. </w:t>
      </w:r>
      <w:r>
        <w:rPr>
          <w:sz w:val="28"/>
          <w:szCs w:val="28"/>
          <w:lang w:val="uk-UA"/>
        </w:rPr>
        <w:t>(вільний залишок коштів спеціального фонду бюджету громади, який склався  станом на 1 січня 2021 року в сумі 85,70 тис. грн..,за рахунок коштів, що передаються із загального фонду до бюджету розвитку (спеціального фонду)  у сумі 620,0 тис. грн. ( в т.ч. залишок освітньої субвенції – 620,0 тис. грн.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1. за рахунок залишку коштів загального фонду який склався  станом на 1 січня 2021 року у сумі 501,482  тис  грн. збільшити фінансування по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1.1. Збільшено видатки головного розпорядника – Фінансовий відділ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 МБ 3719770 «Інші субвенції з місцевого бюджету» 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фінансування в розмірі 293,0 тис. грн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утримання комунального закладу «Місцева пожежна команда» Степанківської сільської ради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більшити фінансування на вересень 60,0 тис. грн., на жовтень – 80,0 тис. грн., на листопад – 80,0 тис. грн., на грудень – 73,00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1.2. Збільшено видатки головного розпорядника – 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збільшити фінансування на суму 158,482 тис. грн. </w:t>
      </w:r>
      <w:r>
        <w:rPr>
          <w:i/>
          <w:sz w:val="28"/>
          <w:szCs w:val="28"/>
          <w:lang w:val="uk-UA"/>
        </w:rPr>
        <w:t>(за раху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лишку освітньої субвенції), </w:t>
      </w:r>
      <w:r>
        <w:rPr>
          <w:sz w:val="28"/>
          <w:szCs w:val="28"/>
          <w:lang w:val="uk-UA"/>
        </w:rPr>
        <w:t>із них 15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482 тис. грн. на придбання </w:t>
      </w:r>
      <w:r>
        <w:rPr>
          <w:bCs/>
          <w:sz w:val="28"/>
          <w:szCs w:val="28"/>
          <w:lang w:val="uk-UA"/>
        </w:rPr>
        <w:t>шкільних меблів</w:t>
      </w:r>
      <w:r>
        <w:rPr>
          <w:sz w:val="28"/>
          <w:szCs w:val="28"/>
          <w:lang w:val="uk-UA"/>
        </w:rPr>
        <w:t xml:space="preserve"> , в т.ч. парт та стільців та периферійного обладнання в сумі 158,482 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на 50,0 тис грн. із них на облаштування внутрішнього </w:t>
      </w:r>
      <w:r>
        <w:rPr>
          <w:sz w:val="28"/>
          <w:szCs w:val="28"/>
          <w:lang w:val="uk-UA"/>
        </w:rPr>
        <w:t xml:space="preserve"> туалету  в Опорному навчальному закладі в сумі 50,0 тис. грн.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за рахунок залишку коштів спеціального фонду який склався  станом на 1 січня 2021 року у сумі 85,70 тис  грн. збільшити фінансування по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2.1. Збільшено видатки головного розпорядника – 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 спеціальному фон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02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» в сумі 10,0  тис. грн. для </w:t>
      </w:r>
      <w:r>
        <w:rPr>
          <w:i/>
          <w:sz w:val="28"/>
          <w:szCs w:val="28"/>
          <w:lang w:val="uk-UA"/>
        </w:rPr>
        <w:t xml:space="preserve">забезпечення якісної, сучасної та доступної загальної середньої освіти «Нова українська школа», </w:t>
      </w:r>
      <w:r>
        <w:rPr>
          <w:bCs/>
          <w:sz w:val="28"/>
          <w:szCs w:val="28"/>
          <w:lang w:val="uk-UA"/>
        </w:rPr>
        <w:t xml:space="preserve">із них на </w:t>
      </w:r>
      <w:r>
        <w:rPr>
          <w:sz w:val="28"/>
          <w:szCs w:val="28"/>
          <w:lang w:val="uk-UA"/>
        </w:rPr>
        <w:t>придбання обладнання  (комп’ютерної  техніки )</w:t>
      </w:r>
      <w:r>
        <w:rPr>
          <w:bCs/>
          <w:sz w:val="28"/>
          <w:szCs w:val="28"/>
          <w:lang w:val="uk-UA"/>
        </w:rPr>
        <w:t xml:space="preserve"> в розмірі </w:t>
      </w:r>
      <w:r>
        <w:rPr>
          <w:sz w:val="28"/>
          <w:szCs w:val="28"/>
          <w:lang w:val="uk-UA"/>
        </w:rPr>
        <w:t xml:space="preserve">10,0  </w:t>
      </w:r>
      <w:r>
        <w:rPr>
          <w:bCs/>
          <w:sz w:val="28"/>
          <w:szCs w:val="28"/>
          <w:lang w:val="uk-UA"/>
        </w:rPr>
        <w:t>тис. гр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на 75,70 тис грн. із них на придбання комп’ютерної техніки та </w:t>
      </w:r>
      <w:r>
        <w:rPr>
          <w:sz w:val="28"/>
          <w:szCs w:val="28"/>
          <w:lang w:val="uk-UA"/>
        </w:rPr>
        <w:t xml:space="preserve"> мультимедійного обладнання в сумі 75,70 тис. грн.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3. за рахунок  коштів, що передаються із загального фонду до бюджету розвитку (спеціального фонду)  у сумі 620,0 тис. грн. ( в т.ч. залишок освітньої субвенції – 620,0 тис. грн.)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спеціальному фонду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3.1.Збільшено видатки головного розпорядника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на суму 620,0  тис. грн. </w:t>
      </w:r>
      <w:r>
        <w:rPr>
          <w:i/>
          <w:sz w:val="28"/>
          <w:szCs w:val="28"/>
          <w:lang w:val="uk-UA"/>
        </w:rPr>
        <w:t>(за раху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алишку освітньої субвенції), </w:t>
      </w:r>
      <w:r>
        <w:rPr>
          <w:sz w:val="28"/>
          <w:szCs w:val="28"/>
          <w:lang w:val="uk-UA"/>
        </w:rPr>
        <w:t xml:space="preserve">із них 620,0  тис. грн., із них на </w:t>
      </w:r>
      <w:r>
        <w:rPr>
          <w:bCs/>
          <w:sz w:val="28"/>
          <w:szCs w:val="28"/>
          <w:lang w:val="uk-UA"/>
        </w:rPr>
        <w:t xml:space="preserve">придбання комп’ютерної техніки та </w:t>
      </w:r>
      <w:r>
        <w:rPr>
          <w:sz w:val="28"/>
          <w:szCs w:val="28"/>
          <w:lang w:val="uk-UA"/>
        </w:rPr>
        <w:t xml:space="preserve"> мультимедійного обладнання сума 50,0 тис. грн.,  на реалізацію проєкту  «Капітальний ремонт холу з гардеробами та тамбуром Білозірського ліцею – опорний заклад загальної середньої освіти  Білозірської сільської ради Черкаського   району  Черкаської області  за   адресою:    вул. Л.Українки,   3,   с.   Білозір'я  Черкаського   району  Черкаської області» сума  570,00 тис. грн.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 зв’язку з виробничою необхідністю внести відповідні коригування за рахунок перерозподілу видатків по загальному фонду  : </w:t>
      </w:r>
    </w:p>
    <w:p>
      <w:pPr>
        <w:pStyle w:val="Normal"/>
        <w:ind w:left="710" w:hanging="0"/>
        <w:jc w:val="both"/>
        <w:rPr/>
      </w:pPr>
      <w:r>
        <w:rPr>
          <w:i/>
          <w:sz w:val="28"/>
          <w:szCs w:val="28"/>
          <w:lang w:val="uk-UA"/>
        </w:rPr>
        <w:t xml:space="preserve">4.1. змінено видатки головного розпорядника – Виконавчий комітет Білозірської сільської рад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придання продуктів харчування в сумі – 36,052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КПКВК МБ 0216030» Організація благоустрою населених пунктів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суму 110,00 тис. грн. із них на оплату послуг (крім комунальних) 60,00 тис. грн.,  на оплату енергоносіїв – 50,00 тис. грн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більши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02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</w:t>
      </w:r>
      <w:r>
        <w:rPr>
          <w:sz w:val="28"/>
          <w:szCs w:val="28"/>
          <w:lang w:val="uk-UA"/>
        </w:rPr>
        <w:t xml:space="preserve">в сумі 20,0  тис. грн. для </w:t>
      </w:r>
      <w:r>
        <w:rPr>
          <w:i/>
          <w:sz w:val="28"/>
          <w:szCs w:val="28"/>
          <w:lang w:val="uk-UA"/>
        </w:rPr>
        <w:t xml:space="preserve">забезпечення якісної, сучасної та доступної загальної середньої освіти «Нова українська школа», </w:t>
      </w:r>
      <w:r>
        <w:rPr>
          <w:bCs/>
          <w:sz w:val="28"/>
          <w:szCs w:val="28"/>
          <w:lang w:val="uk-UA"/>
        </w:rPr>
        <w:t>із них на придбання шкільних меблів  та  на придбання засобів навчання та обладнання – 19,10 тис. грн., на підвищення кваліфікації педагогічних працівників – 0,45 тис. грн.. , на проведення супервізії – 0,45 тис. грн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sz w:val="28"/>
          <w:szCs w:val="28"/>
          <w:lang w:val="uk-UA"/>
        </w:rPr>
        <w:t xml:space="preserve">» 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28,0 тис грн. із для надання поточних трансфертів  КП Білозірської сільської ради (28,0 тис. грн. на придбання дизельного палива для автогрейдер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7461 «Утримання та розвиток автомобільних доріг та дорожньої інфраструктури за рахунок коштів місцевого бюджету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суму 32,0тис. грн. на оплату послуг з грейдерування доріг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 на суму 50.00 тис. грн. на оплату енергоносіїв – 50,00 тис. грн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</w:t>
      </w:r>
      <w:r>
        <w:rPr>
          <w:i/>
          <w:sz w:val="28"/>
          <w:szCs w:val="28"/>
          <w:lang w:val="uk-UA"/>
        </w:rPr>
        <w:t>змінено видатки головного розпорядника – Фінансовий відділ Білозірської сільської ради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3710160 «Керівництво і управління у відповідній сфері у містах (місті Києві), селищах, селах, територіальних громадах» зменшити фінансування на суму 5,0 тис. грн., із них на навчання спеціалістів – 4,0 тис. грн., на оплату інших поточних видатків – 1,0 тис. грн.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 МБ 3719770 «Інші субвенції з місцевого бюджету»  </w:t>
      </w:r>
      <w:r>
        <w:rPr>
          <w:bCs/>
          <w:color w:val="000000"/>
          <w:sz w:val="28"/>
          <w:szCs w:val="28"/>
          <w:lang w:val="uk-UA"/>
        </w:rPr>
        <w:t>»  на суму 21,052 тис. грн. , із них 21,052 тис. грн. на утримання Мошнівської дитячої музичної школи, що здійснює свою діяльність на території громади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Секретар сільської ради                                                                 Т.ДІБРОВА          </w:t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9:00Z</dcterms:created>
  <dc:creator>Администратор</dc:creator>
  <dc:description/>
  <cp:keywords/>
  <dc:language>en-US</dc:language>
  <cp:lastModifiedBy>user</cp:lastModifiedBy>
  <cp:lastPrinted>2021-07-07T11:41:00Z</cp:lastPrinted>
  <dcterms:modified xsi:type="dcterms:W3CDTF">2021-07-07T08:43:00Z</dcterms:modified>
  <cp:revision>16</cp:revision>
  <dc:subject/>
  <dc:title>Д О В І Д К А</dc:title>
</cp:coreProperties>
</file>