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440900708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31 жовтня 2023 року № 61-3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 (2350100000)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color w:val="000000"/>
          <w:sz w:val="28"/>
          <w:szCs w:val="28"/>
          <w:lang w:val="uk-UA"/>
        </w:rPr>
        <w:t xml:space="preserve">бюджету громади за рахунок перерозподілу видатків у зв’язку з виробничою необхідністю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меншити видаткову частини загального фонду бюджету громади </w:t>
      </w:r>
      <w:r>
        <w:rPr>
          <w:b/>
          <w:bCs/>
          <w:color w:val="000000"/>
          <w:sz w:val="28"/>
          <w:szCs w:val="28"/>
          <w:lang w:val="uk-UA"/>
        </w:rPr>
        <w:t>за рахунок перерозподілу видатків у зв’язку з виробничою необхідністю  на суму 1505,868 тис. грн.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гальний фонд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50,0 тис. грн. на придбання предметів та матеріалів (КЕКВ 2210),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 0210180 «Інша діяльність у сфері державного управління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15,0 тис. грн. на судовий збір (КЕКВ 2800).</w:t>
      </w:r>
    </w:p>
    <w:p>
      <w:pPr>
        <w:pStyle w:val="TextBody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фінансування на суму 1477,778  тис. грн., із них  на оплату праці – 1277,778 тис. грн. (КЕКВ 2111),  нарахування по заробітній платі – 200,0 тис. грн. (КЕКВ 2120).</w:t>
      </w:r>
    </w:p>
    <w:p>
      <w:pPr>
        <w:pStyle w:val="TextBody"/>
        <w:ind w:firstLine="710"/>
        <w:jc w:val="both"/>
        <w:rPr/>
      </w:pPr>
      <w:r>
        <w:rPr>
          <w:color w:val="000000"/>
          <w:sz w:val="28"/>
          <w:szCs w:val="28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фінансування на суму 150,0  тис. грн., із них  на оплату праці – 125,0 тис. грн. (КЕКВ 2111),  нарахування по заробітній платі – 25,0 тис. грн. (КЕКВ 2120), на оплату електроенергії (КЕКВ 2273) – 200,00 тис. грн. та відповідно </w:t>
      </w:r>
      <w:r>
        <w:rPr>
          <w:bCs/>
          <w:color w:val="000000"/>
          <w:sz w:val="28"/>
          <w:szCs w:val="28"/>
          <w:u w:val="single"/>
        </w:rPr>
        <w:t>збільшити</w:t>
      </w:r>
      <w:r>
        <w:rPr>
          <w:bCs/>
          <w:color w:val="000000"/>
          <w:sz w:val="28"/>
          <w:szCs w:val="28"/>
        </w:rPr>
        <w:t xml:space="preserve"> фінансування на оплату інших енергоносіїв та інших комунальних послуг – 200,00 тис. грн (КЕКВ 2275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МБ 0212111 «Первинна медична допомога населенню, що надається центрами первинної медичної (медико-санітарної) допомоги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</w:t>
      </w:r>
      <w:r>
        <w:rPr>
          <w:bCs/>
          <w:color w:val="000000"/>
          <w:sz w:val="28"/>
          <w:szCs w:val="28"/>
          <w:lang w:val="uk-UA"/>
        </w:rPr>
        <w:t xml:space="preserve"> на 20,0 тис грн., із них на  розробку ПКД  на підключення генераторної установки для резервного живлення Комунального некомерційного підприємства «Центр первинної медико-санітарної допомоги» Білозірської сільської ради по вул. Ткаченка, буд. 35, с. Білозір’я, Черкаського району, Черкаської області (КЕКВ 2610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0213033 «Компенсаційні виплати на пільговий проїзд автомобільним транспортом окремим категоріям громадян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10,0 тис. грн. на компенсацію за пільгове перевезення (КЕКВ 2610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ПКВК МБ  0213090 “Видатки на поховання учасників бойових дій та осіб з інвалідністю внаслідок війни»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видатки в сумі 31,7 тис. грн. на оплату послуг з поховання учасників бойових дій та осіб з інвалідністю внаслідок війни з місцевого бюджету (КЕКВ 2240) та відповідно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на виплату компенсації за поховання в сумі 31,70 тис. грн. (КЕКВ 2730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02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</w:t>
      </w:r>
      <w:r>
        <w:rPr>
          <w:color w:val="000000"/>
          <w:sz w:val="28"/>
          <w:szCs w:val="28"/>
          <w:u w:val="single"/>
          <w:lang w:val="uk-UA"/>
        </w:rPr>
        <w:t>зменшит</w:t>
      </w:r>
      <w:r>
        <w:rPr>
          <w:bCs/>
          <w:color w:val="000000"/>
          <w:sz w:val="28"/>
          <w:szCs w:val="28"/>
          <w:u w:val="single"/>
          <w:lang w:val="uk-UA"/>
        </w:rPr>
        <w:t>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80,00 тис. грн. (КЕКВ 2730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3210 «</w:t>
      </w:r>
      <w:r>
        <w:rPr>
          <w:color w:val="000000"/>
          <w:sz w:val="28"/>
          <w:szCs w:val="28"/>
          <w:shd w:fill="FFFFFF" w:val="clear"/>
          <w:lang w:val="uk-UA"/>
        </w:rPr>
        <w:t>Організація та проведення громадських робіт»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30,50 тис. грн. на для здійснення видатків з оплати праці за о</w:t>
      </w:r>
      <w:r>
        <w:rPr>
          <w:color w:val="000000"/>
          <w:sz w:val="28"/>
          <w:szCs w:val="28"/>
          <w:shd w:fill="FFFFFF" w:val="clear"/>
          <w:lang w:val="uk-UA"/>
        </w:rPr>
        <w:t>рганізацію та проведення громадських робіт</w:t>
      </w:r>
      <w:r>
        <w:rPr>
          <w:bCs/>
          <w:color w:val="000000"/>
          <w:sz w:val="28"/>
          <w:szCs w:val="28"/>
          <w:lang w:val="uk-UA"/>
        </w:rPr>
        <w:t>, із них на оплату праці (КЕКВ 2111) – 25,0 тис. грн., на нарахування з оплати праці  (КЕКВ 2120) – 5,50 тис. гр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0213241 «Забезпечення діяльності інших закладів у сфері соціального захисту і соціального забезпечення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120,00 тис. грн. із них </w:t>
      </w:r>
      <w:r>
        <w:rPr>
          <w:bCs/>
          <w:color w:val="000000"/>
          <w:sz w:val="28"/>
          <w:szCs w:val="28"/>
          <w:lang w:val="uk-UA"/>
        </w:rPr>
        <w:t xml:space="preserve">на оплату праці – 100,0 тис. грн. (КЕКВ 2111),  нарахування по заробітній платі – 20,0 тис. грн. (КЕКВ 2120), на оплату електричної енергії – 10,0 тис. грн. (КЕКВ – 2273) та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10,0 тис. грн. на придбання предметів та матеріалів (КЕКВ 2210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МБ 0214030 «Забезпечення діяльності бібліотек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 34,25 тис. грн, із них  на оплату праці – 35,0 тис. грн. </w:t>
      </w:r>
      <w:r>
        <w:rPr>
          <w:bCs/>
          <w:color w:val="000000"/>
          <w:sz w:val="28"/>
          <w:szCs w:val="28"/>
        </w:rPr>
        <w:t>(КЕКВ 2111),  нарахування по заробітній платі 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5,0 тис. грн. (КЕКВ 2120)</w:t>
      </w:r>
      <w:r>
        <w:rPr>
          <w:bCs/>
          <w:color w:val="000000"/>
          <w:sz w:val="28"/>
          <w:szCs w:val="28"/>
          <w:lang w:val="uk-UA"/>
        </w:rPr>
        <w:t xml:space="preserve">  т</w:t>
      </w:r>
      <w:r>
        <w:rPr>
          <w:bCs/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відрядження</w:t>
      </w:r>
      <w:r>
        <w:rPr>
          <w:bCs/>
          <w:color w:val="000000"/>
          <w:sz w:val="28"/>
          <w:szCs w:val="28"/>
        </w:rPr>
        <w:t xml:space="preserve"> (КЕКВ 22</w:t>
      </w:r>
      <w:r>
        <w:rPr>
          <w:bCs/>
          <w:color w:val="000000"/>
          <w:sz w:val="28"/>
          <w:szCs w:val="28"/>
          <w:lang w:val="uk-UA"/>
        </w:rPr>
        <w:t>50</w:t>
      </w:r>
      <w:r>
        <w:rPr>
          <w:bCs/>
          <w:color w:val="000000"/>
          <w:sz w:val="28"/>
          <w:szCs w:val="28"/>
        </w:rPr>
        <w:t xml:space="preserve">) – </w:t>
      </w:r>
      <w:r>
        <w:rPr>
          <w:bCs/>
          <w:color w:val="000000"/>
          <w:sz w:val="28"/>
          <w:szCs w:val="28"/>
          <w:lang w:val="uk-UA"/>
        </w:rPr>
        <w:t>1,0</w:t>
      </w:r>
      <w:r>
        <w:rPr>
          <w:bCs/>
          <w:color w:val="000000"/>
          <w:sz w:val="28"/>
          <w:szCs w:val="28"/>
        </w:rPr>
        <w:t xml:space="preserve"> тис. грн.</w:t>
      </w:r>
      <w:r>
        <w:rPr>
          <w:bCs/>
          <w:color w:val="000000"/>
          <w:sz w:val="28"/>
          <w:szCs w:val="28"/>
          <w:lang w:val="uk-UA"/>
        </w:rPr>
        <w:t>, на оплату послуг (крім комунальних) (КЕКВ 2240) - 2,00 тис. грн., на оплату водопостачання (КЕКВ 2272) - 2,75 тис. гр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МБ 0214060 «Забезпечення діяльності палаців i будинків культури, клубів, центрів дозвілля та iнших клубних закладів»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 34,25 тис. грн, із них  на оплату праці – 35,0 тис. грн. </w:t>
      </w:r>
      <w:r>
        <w:rPr>
          <w:bCs/>
          <w:color w:val="000000"/>
          <w:sz w:val="28"/>
          <w:szCs w:val="28"/>
        </w:rPr>
        <w:t>(КЕКВ 2111),  нарахування по заробітній платі 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5,0 тис. грн. (КЕКВ 2120), на </w:t>
      </w:r>
      <w:r>
        <w:rPr>
          <w:bCs/>
          <w:color w:val="000000"/>
          <w:sz w:val="28"/>
          <w:szCs w:val="28"/>
          <w:lang w:val="uk-UA"/>
        </w:rPr>
        <w:t>відрядження</w:t>
      </w:r>
      <w:r>
        <w:rPr>
          <w:bCs/>
          <w:color w:val="000000"/>
          <w:sz w:val="28"/>
          <w:szCs w:val="28"/>
        </w:rPr>
        <w:t xml:space="preserve"> (КЕКВ 22</w:t>
      </w:r>
      <w:r>
        <w:rPr>
          <w:bCs/>
          <w:color w:val="000000"/>
          <w:sz w:val="28"/>
          <w:szCs w:val="28"/>
          <w:lang w:val="uk-UA"/>
        </w:rPr>
        <w:t>50</w:t>
      </w:r>
      <w:r>
        <w:rPr>
          <w:bCs/>
          <w:color w:val="000000"/>
          <w:sz w:val="28"/>
          <w:szCs w:val="28"/>
        </w:rPr>
        <w:t>) –</w:t>
      </w:r>
      <w:r>
        <w:rPr>
          <w:bCs/>
          <w:color w:val="000000"/>
          <w:sz w:val="28"/>
          <w:szCs w:val="28"/>
          <w:lang w:val="uk-UA"/>
        </w:rPr>
        <w:t>3,0</w:t>
      </w:r>
      <w:r>
        <w:rPr>
          <w:bCs/>
          <w:color w:val="000000"/>
          <w:sz w:val="28"/>
          <w:szCs w:val="28"/>
        </w:rPr>
        <w:t xml:space="preserve"> тис. грн.</w:t>
      </w:r>
      <w:r>
        <w:rPr>
          <w:bCs/>
          <w:color w:val="000000"/>
          <w:sz w:val="28"/>
          <w:szCs w:val="28"/>
          <w:lang w:val="uk-UA"/>
        </w:rPr>
        <w:t xml:space="preserve">, на оплату водопостачання (КЕКВ 2272) - 12,00 тис. грн., на оплату навчання спеціалістів (КЕКВ 2282)-3,0 тис. грн. та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придбання предметів та матеріалів (КЕКВ 2210) 23,75 тис. гр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 xml:space="preserve">МБ 0215062 «Підтримка спорту вищих досягнень та організацій, які здійснюють фізкультурно-спортивну діяльність в регіоні»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фінансування на суму 29,0 тис. грн. на виплату стипендій спортсменам (КЕКВ 2730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6020 «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57,50 тис грн., із них для надання поточних трансфертів  КП Білозірської сільської ради (придбання автошин на сміттєвоз) (КЕКВ 2610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МБ0216030 «Організація благоустрою населених пунктів» 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64,69 тис. грн. на оплату електричної енергії (КЕКВ – 2273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37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відрядження (КЕКВ 2250) – 4,0 тис. грн., на оплату послуг (крім комунальних) (КЕКВ 2240) – 4,085 тис. грн., на придбання предметів та матеріалів - 0,533 тис. грн. (КЕКВ 2210), на оплату навчання спеціалістів (КЕКВ 2282) - 1,31 тис. грн. та </w:t>
      </w:r>
      <w:r>
        <w:rPr>
          <w:bCs/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 на оплату праці – 38,001 тис. грн. (КЕКВ 2111),  нарахування по заробітній платі – 8,527 тис. грн. (КЕКВ 2120)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3719770 «</w:t>
      </w:r>
      <w:r>
        <w:rPr>
          <w:color w:val="000000"/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color w:val="000000"/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17,0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юджету Тернівської сільської територіальної громади на придбання комп’ютерної  техніки  для КУ «Інклюзивно-ресурсного центру» Тернівської сільської  ради в сумі 17,00  тис. гр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>1.2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 рахунок  коштів, що передаються із загального фонду до бюджету розвитку (спеціального фонду)  у сумі 1505,86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пеціальний фонд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200,00 тис. грн. на придбання твердопаливного котл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18,74 тис. грн. </w:t>
      </w:r>
      <w:r>
        <w:rPr>
          <w:bCs/>
          <w:color w:val="000000"/>
          <w:sz w:val="28"/>
          <w:szCs w:val="28"/>
          <w:lang w:val="uk-UA" w:eastAsia="uk-UA"/>
        </w:rPr>
        <w:t>на оплату авторського нагляду по об’єкту: «Капітальний ремонт частини підвального приміщення будівлі закладу дошкільної освіти «Червона Шапочка» Білозірської сільської ради Черкаського   району Черкаської області для влаштування найпростішого укриття, за адресою: вул. Ломоносова, 21, с. Білозір'я  Черкаського району Черкаської області»(КЕКВ 3132)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 w:eastAsia="uk-UA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9,35 тис. грн. </w:t>
      </w:r>
      <w:r>
        <w:rPr>
          <w:bCs/>
          <w:color w:val="000000"/>
          <w:sz w:val="28"/>
          <w:szCs w:val="28"/>
          <w:lang w:val="uk-UA" w:eastAsia="uk-UA"/>
        </w:rPr>
        <w:t>на оплату авторського нагляду по об’єкту «</w:t>
        <w:tab/>
        <w:t xml:space="preserve">Капітальний ремонт підвального приміщення будівлі Білозірського ліцею –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. Лесі Українки, 3, с. Білозір’я  Черкаського району Черкаської області» (КЕКВ 3132)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1277,778 тис. грн. на об’єкт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Капітальний ремонт підвальних приміщень будівлі КНП «ЦПМСД» Білозірської сільської ради з метою влаштування найпростішого укриття за адресою:  вул. Ткаченка, 35, с. Білозір’я Черкаського району Черкаської області». (КЕКВ 3210)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/>
      </w:pPr>
      <w:r>
        <w:rPr>
          <w:color w:val="000000"/>
          <w:sz w:val="28"/>
          <w:szCs w:val="28"/>
          <w:lang w:val="uk-UA"/>
        </w:rPr>
        <w:t>Секретар сільської ради</w:t>
        <w:tab/>
        <w:t>Тетяна ДІБРОВА</w:t>
      </w:r>
    </w:p>
    <w:sectPr>
      <w:footerReference w:type="default" r:id="rId4"/>
      <w:type w:val="nextPage"/>
      <w:pgSz w:w="11906" w:h="16838"/>
      <w:pgMar w:left="1701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4:00Z</dcterms:created>
  <dc:creator>Администратор</dc:creator>
  <dc:description/>
  <cp:keywords/>
  <dc:language>en-US</dc:language>
  <cp:lastModifiedBy>Silenko Olga</cp:lastModifiedBy>
  <cp:lastPrinted>2023-11-03T10:34:00Z</cp:lastPrinted>
  <dcterms:modified xsi:type="dcterms:W3CDTF">2023-11-03T08:37:00Z</dcterms:modified>
  <cp:revision>15</cp:revision>
  <dc:subject/>
  <dc:title>Д О В І Д К А</dc:title>
</cp:coreProperties>
</file>