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774705936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 16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0.12.2024 року                                                                                   № 81-3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раховуючи Розпорядження голови Черкаської ОВА від 10.12.2024 № 596 «Про внесення змін до розрядження Черкаської обласної військової адміністрації від 22.12.2023 № 807»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</w:t>
      </w:r>
      <w:r>
        <w:rPr>
          <w:b/>
          <w:bCs/>
          <w:sz w:val="28"/>
          <w:szCs w:val="28"/>
          <w:lang w:val="uk-UA"/>
        </w:rPr>
        <w:t>15,338</w:t>
      </w:r>
      <w:r>
        <w:rPr>
          <w:b/>
          <w:sz w:val="28"/>
          <w:szCs w:val="28"/>
          <w:lang w:val="uk-UA"/>
        </w:rPr>
        <w:t xml:space="preserve">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 рахунок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код доходу 41051200) збільшити на суму 15,338  тис.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sz w:val="28"/>
          <w:szCs w:val="28"/>
          <w:lang w:val="uk-UA"/>
        </w:rPr>
        <w:t>700,00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31900) на суму  100,00 тис. гр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адміністративного  збору за державну реєстрацію речових прав на нерухоме майно та їх обтяжень (код доходу 22012600) на суму 400,00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спеціальному фонд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рахунок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</w:t>
      </w:r>
      <w:r>
        <w:rPr>
          <w:sz w:val="28"/>
          <w:szCs w:val="28"/>
          <w:lang w:val="uk-UA"/>
        </w:rPr>
        <w:t>(код доходу 33010100) на суму 200,00 тис. гр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вести у відповідність показники доходів (внутрішні коригування показників ККД)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зменшити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2126"/>
      </w:tblGrid>
      <w:tr>
        <w:trPr>
          <w:trHeight w:val="406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даток на прибуток підприємств та фінансових установ комунальної власності (ККД </w:t>
            </w:r>
            <w:r>
              <w:rPr>
                <w:bCs/>
                <w:sz w:val="24"/>
                <w:szCs w:val="24"/>
                <w:lang w:val="uk-UA" w:eastAsia="uk-UA"/>
              </w:rPr>
              <w:t>1102020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0,32 </w:t>
            </w:r>
            <w:r>
              <w:rPr>
                <w:sz w:val="24"/>
                <w:szCs w:val="28"/>
                <w:lang w:val="uk-UA"/>
              </w:rPr>
              <w:t>тис. грн.</w:t>
            </w:r>
          </w:p>
        </w:tc>
      </w:tr>
      <w:tr>
        <w:trPr>
          <w:trHeight w:val="503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 (ККД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301010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-36,00 </w:t>
            </w:r>
            <w:r>
              <w:rPr>
                <w:sz w:val="24"/>
                <w:szCs w:val="28"/>
                <w:lang w:val="uk-UA"/>
              </w:rPr>
              <w:t>тис. грн.</w:t>
            </w:r>
          </w:p>
        </w:tc>
      </w:tr>
      <w:tr>
        <w:trPr>
          <w:trHeight w:val="228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альне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40219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20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1123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40401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400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756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40402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50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581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даток на нерухоме майно, відмінне від земельної ділянки, сплачений юридичними особами, які є власниками об`єктів житлової нерухомості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101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1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581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даток на нерухоме майно, відмінне від земельної ділянки, сплачений фізичними особами, які є власниками об`єктів житлової нерухомості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102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2,85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581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даток на нерухоме майно, відмінне від земельної ділянки, сплачений фізичними особами, які є власниками об`єктів нежитлової нерухомості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103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277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581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даток на нерухоме майно, відмінне від земельної ділянки, сплачений  юридичними особами, які є власниками об`єктів нежитлової нерухомості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104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159,6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Туристичний збір, сплачений фізичними особами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302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1,85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Єдиний податок з юридичних осіб 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503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12,5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дміністративні штрафи та інші санкції 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10811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7,45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лата за надання інших адміністративних послуг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20125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4,1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збільши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даток на доходи фізичних осіб, що сплачується податковими агентами, із доходів платника податку інших ніж заробітна плата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10104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+400,00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307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Єдиний податок з фізичних осіб  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80504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+282,578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  <w:tr>
        <w:trPr>
          <w:trHeight w:val="406" w:hRule="atLeast"/>
        </w:trPr>
        <w:tc>
          <w:tcPr>
            <w:tcW w:w="768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дміністративний збір за державну реєстрацію речових прав на нерухоме майно та їх обтяжень(ККД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2012600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+290,092</w:t>
            </w:r>
            <w:r>
              <w:rPr>
                <w:sz w:val="24"/>
                <w:szCs w:val="28"/>
                <w:lang w:val="uk-UA"/>
              </w:rPr>
              <w:t xml:space="preserve"> тис. грн.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 в</w:t>
      </w:r>
      <w:r>
        <w:rPr>
          <w:b/>
          <w:sz w:val="28"/>
          <w:szCs w:val="28"/>
          <w:lang w:val="uk-UA"/>
        </w:rPr>
        <w:t xml:space="preserve">нести зміни до видаткової частини за рахунок збільшення дохідної </w:t>
      </w:r>
      <w:r>
        <w:rPr>
          <w:b/>
          <w:color w:val="000000"/>
          <w:sz w:val="28"/>
          <w:szCs w:val="28"/>
          <w:lang w:val="uk-UA"/>
        </w:rPr>
        <w:t xml:space="preserve">частини </w:t>
      </w:r>
      <w:r>
        <w:rPr>
          <w:b/>
          <w:bCs/>
          <w:color w:val="000000"/>
          <w:sz w:val="28"/>
          <w:szCs w:val="28"/>
          <w:lang w:val="uk-UA"/>
        </w:rPr>
        <w:t>бюджету громади на суму 715,338 тис. грн.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3.1. </w:t>
      </w:r>
      <w:r>
        <w:rPr>
          <w:i/>
          <w:sz w:val="28"/>
          <w:szCs w:val="28"/>
          <w:lang w:val="uk-UA"/>
        </w:rPr>
        <w:t xml:space="preserve">за рахунок збільшення дохідної частини по загальному  фонду на суму </w:t>
      </w:r>
      <w:r>
        <w:rPr>
          <w:bCs/>
          <w:i/>
          <w:sz w:val="28"/>
          <w:szCs w:val="28"/>
          <w:lang w:val="uk-UA"/>
        </w:rPr>
        <w:t>515,338 тис.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МБ 02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15,338 тис грн. </w:t>
      </w:r>
      <w:r>
        <w:rPr>
          <w:color w:val="000000"/>
          <w:sz w:val="28"/>
          <w:szCs w:val="28"/>
          <w:lang w:val="uk-UA"/>
        </w:rPr>
        <w:t>на оплату послуг з корекційно-розвиткових занять (послуг) за індивідуальною програмою розвитку</w:t>
      </w:r>
      <w:r>
        <w:rPr>
          <w:bCs/>
          <w:color w:val="000000"/>
          <w:sz w:val="28"/>
          <w:szCs w:val="28"/>
          <w:lang w:val="uk-UA"/>
        </w:rPr>
        <w:t xml:space="preserve"> , а саме на оплату праці  спрямувати суму 12,572 (КЕКВ 2111), на сплату нарахувань з оплати праці (КЕКВ 2120) – 2,766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500,00 тис. грн. (КЕКВ 26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бласному бюджету Черкаської області міжбюджетний трансферт в розмірі 500,0 тис. грн. на </w:t>
      </w:r>
      <w:r>
        <w:rPr>
          <w:color w:val="000000"/>
          <w:sz w:val="26"/>
          <w:szCs w:val="26"/>
          <w:lang w:val="uk-UA"/>
        </w:rPr>
        <w:t>фінансування заходів та робіт з територіальної оборо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2. за рахунок збільшення дохідної частини по спеціальному фонду на суму </w:t>
      </w:r>
      <w:r>
        <w:rPr>
          <w:bCs/>
          <w:i/>
          <w:sz w:val="28"/>
          <w:szCs w:val="28"/>
          <w:lang w:val="uk-UA"/>
        </w:rPr>
        <w:t>200,00 тис. грн. (в т.ч. бюджет розвитку 200,00 тис.грн.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 1021 «Надання загальної середньої освіти закладами загальної середньої освіти за рахунок коштів місцевого бюджету» збільшити фінансування на об’єкт «Капітальний ремонт покрівлі будівлі Білозірського ліцею – опорному закладі загальної середньої освіти Білозірської сільської ради Черкаського району Черкаської області» на суму 200,00 тис. грн.(КЕКВ 3132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</w:t>
      </w:r>
      <w:r>
        <w:rPr>
          <w:b/>
          <w:sz w:val="28"/>
          <w:szCs w:val="28"/>
          <w:lang w:val="uk-UA"/>
        </w:rPr>
        <w:t xml:space="preserve">нести зміни до видаткової частини </w:t>
      </w:r>
      <w:r>
        <w:rPr>
          <w:b/>
          <w:bCs/>
          <w:sz w:val="28"/>
          <w:szCs w:val="28"/>
          <w:lang w:val="uk-UA"/>
        </w:rPr>
        <w:t xml:space="preserve">бюджету громади за рахунок перерозподілу видатків у зв’язку з фінансовою необхідністю </w:t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.1. з</w:t>
      </w:r>
      <w:r>
        <w:rPr>
          <w:i/>
          <w:sz w:val="28"/>
          <w:szCs w:val="28"/>
          <w:lang w:val="uk-UA"/>
        </w:rPr>
        <w:t>а рахунок перерозподілу вільного залишку бюджетних коштів,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що склався на 01.01.2024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“Надання загальної середньої освіти закладами загальної середньої освіти за рахунок коштів місцевого бюджету” </w:t>
      </w:r>
      <w:r>
        <w:rPr>
          <w:sz w:val="28"/>
          <w:szCs w:val="28"/>
          <w:u w:val="single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видатки на суму 40,00 тис. грн., </w:t>
      </w:r>
      <w:r>
        <w:rPr>
          <w:bCs/>
          <w:sz w:val="28"/>
          <w:szCs w:val="28"/>
          <w:lang w:val="uk-UA"/>
        </w:rPr>
        <w:t xml:space="preserve">із них на зменшити на придбання продуктів харчування  (КЕКВ 2230) – 140,00 тис. грн,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на оплату праці (КЕКВ 2111) – 1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придбання продуктів харчування  (КЕКВ 2230) – 100,00 тис. грн,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із  них на оплату праці (КЕКВ 2111) – 100,0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3242 «Інші заходи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в розмірі 50,00 тис. грн. на виплату допомог (КЕКВ 2730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 4060 «Забезпечення діяльності палаці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будинків культури, клубів, центрів дозвілля т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нших клубних закладів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30,0 тис. грн. (КЕКВ 2275)  на оплату дров паливни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2111 «Первинна медична допомога населенню, що надається центрами первинної медичної (медико-санітарної) допомоги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із  них на оплату праці з нарахуваннями лікарям та середньому  медичному персоналу відповідно до їх особистого вкладу за результати 2024 року (КЕКВ 2610) – 80,0 тис. грн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Головний розпорядник -  Фінансовий відділ Білозірської сільської ради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</w:t>
      </w:r>
      <w:r>
        <w:rPr>
          <w:sz w:val="28"/>
          <w:szCs w:val="28"/>
          <w:lang w:val="uk-UA"/>
        </w:rPr>
        <w:t xml:space="preserve">30,0 тис. грн., </w:t>
      </w:r>
      <w:r>
        <w:rPr>
          <w:bCs/>
          <w:sz w:val="28"/>
          <w:szCs w:val="28"/>
          <w:lang w:val="uk-UA"/>
        </w:rPr>
        <w:t>із них на оплати із  них на оплату праці (КЕКВ 2111) – 32,00 тис. грн., на нарахування по заробітній платі (КЕКВ 2120) – 8,0 тис. грн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.2. за рахунок перерозподілу видатків у зв’язку з фінансовою необхідністю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“Надання загальної середньої освіти закладами загальної середньої освіти за рахунок коштів місцевого бюджету” </w:t>
      </w:r>
      <w:r>
        <w:rPr>
          <w:sz w:val="28"/>
          <w:szCs w:val="28"/>
          <w:u w:val="single"/>
          <w:lang w:val="uk-UA"/>
        </w:rPr>
        <w:t xml:space="preserve">зменшити </w:t>
      </w:r>
      <w:r>
        <w:rPr>
          <w:sz w:val="28"/>
          <w:szCs w:val="28"/>
          <w:lang w:val="uk-UA"/>
        </w:rPr>
        <w:t>видатки на суму 51,00 тис. грн.</w:t>
      </w:r>
      <w:r>
        <w:rPr>
          <w:bCs/>
          <w:sz w:val="28"/>
          <w:szCs w:val="28"/>
          <w:lang w:val="uk-UA"/>
        </w:rPr>
        <w:t xml:space="preserve"> із них зменшити на оплату послуг (крім комунальних) (КЕКВ 2240) – 30,0 тис. грн., електричної енергії сума (КЕКВ 2273) – 51,00 тис. грн.   та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праці (КЕКВ 2111) – 20,00 тис. грн., на нарахування по заробітній платі (КЕКВ 2120) – 10,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0180 «Інша діяльність у сфері державного управління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на 21,00 тис. грн. на виконання виконавчого листа та постанови про відкриття виконавчого провадж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 4060 «Забезпечення діяльності палаці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будинків культури, клубів, центрів дозвілля т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нших клубних закладів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70,0 тис. грн. (КЕКВ 2273)  на оплату електричної енерг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40,0 тис. грн. (КЕКВ 2273)  на оплату електричної енерг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6030 “Організація благоустрою населених пунктів” </w:t>
      </w:r>
      <w:r>
        <w:rPr>
          <w:sz w:val="28"/>
          <w:szCs w:val="28"/>
          <w:u w:val="single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видатки на суму 43,00 тис. грн., </w:t>
      </w:r>
      <w:r>
        <w:rPr>
          <w:bCs/>
          <w:sz w:val="28"/>
          <w:szCs w:val="28"/>
          <w:lang w:val="uk-UA"/>
        </w:rPr>
        <w:t>із них на оплату предметів, матеріалів  (КЕКВ 2210) – 43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 тис грн., із них на оплату послуг (крім комунальних) (КЕКВ 2240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2111 «Первинна медична допомога населенню, що надається центрами первинної медичної (медико-санітарної) допомоги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із  них на оплату праці з нарахуваннями лікарям та середньому  медичному персоналу відповідно до їх особистого вкладу за результати 2024 року (КЕКВ 2610) – 233 тис. грн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нести зміни до цільового використанн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371 9770 «</w:t>
      </w:r>
      <w:r>
        <w:rPr>
          <w:sz w:val="28"/>
          <w:szCs w:val="28"/>
          <w:lang w:eastAsia="uk-UA"/>
        </w:rPr>
        <w:t>Інші субвенції з місцевого бюджету</w:t>
      </w:r>
      <w:r>
        <w:rPr>
          <w:bCs/>
          <w:sz w:val="28"/>
          <w:szCs w:val="28"/>
        </w:rPr>
        <w:t>» виділені фінансування</w:t>
      </w:r>
      <w:r>
        <w:rPr>
          <w:sz w:val="28"/>
          <w:szCs w:val="28"/>
        </w:rPr>
        <w:t xml:space="preserve"> бюджету Смілянської міської територіальної громади на утримання КНП «Смілянська міська лікарня» Смілянської міської ради </w:t>
      </w:r>
      <w:r>
        <w:rPr>
          <w:bCs/>
          <w:sz w:val="28"/>
          <w:szCs w:val="28"/>
        </w:rPr>
        <w:t xml:space="preserve">асигнування, які були спрямовані на оплату з нарахуваннями лікарю акушеру-гінекологу, але не використані за цільовим призначенням, спрямувати в повному обсязі на оплату праці і нарахування медичним працівникам, які здійснюють медогляд призовників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uppressAutoHyphens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      Володимир МІЦУК</w:t>
      </w:r>
    </w:p>
    <w:sectPr>
      <w:footerReference w:type="default" r:id="rId4"/>
      <w:type w:val="nextPage"/>
      <w:pgSz w:w="11906" w:h="16838"/>
      <w:pgMar w:left="1701" w:right="3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8">
    <w:name w:val="Абзац списка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47:00Z</dcterms:created>
  <dc:creator>Администратор</dc:creator>
  <dc:description/>
  <cp:keywords/>
  <dc:language>en-US</dc:language>
  <cp:lastModifiedBy>Silenko Olga</cp:lastModifiedBy>
  <cp:lastPrinted>2024-12-24T16:48:00Z</cp:lastPrinted>
  <dcterms:modified xsi:type="dcterms:W3CDTF">2024-12-24T14:48:00Z</dcterms:modified>
  <cp:revision>54</cp:revision>
  <dc:subject/>
  <dc:title>Д О В І Д К А</dc:title>
</cp:coreProperties>
</file>