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одаток 3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сесії сільської ради</w:t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ід 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12.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2 р. №4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4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іміти використання  водопостачання та водовідвед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Білозірській сільській р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61"/>
        <w:gridCol w:w="1202"/>
        <w:gridCol w:w="1041"/>
        <w:gridCol w:w="113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с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Ірдин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НП ЦПСМ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Ірдинь</w:t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567" w:right="-284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ретар сільської ради</w:t>
        <w:tab/>
        <w:tab/>
        <w:tab/>
        <w:tab/>
        <w:tab/>
        <w:t>Тетяна  ДІБРОВ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02:00Z</dcterms:created>
  <dc:creator>Лида</dc:creator>
  <dc:description/>
  <cp:keywords/>
  <dc:language>en-US</dc:language>
  <cp:lastModifiedBy>user</cp:lastModifiedBy>
  <cp:lastPrinted>2022-12-29T11:43:00Z</cp:lastPrinted>
  <dcterms:modified xsi:type="dcterms:W3CDTF">2022-12-29T09:43:00Z</dcterms:modified>
  <cp:revision>7</cp:revision>
  <dc:subject/>
  <dc:title>Ліміти використання послуг зв”язку</dc:title>
</cp:coreProperties>
</file>