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Додаток 4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до рішення сесії сільської ради</w:t>
      </w:r>
    </w:p>
    <w:p>
      <w:pPr>
        <w:pStyle w:val="Heading1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ід 21.01.2025 р. №83-5/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І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Ліміти використання палива автомобільним транспортом бюджетних установ</w:t>
      </w:r>
      <w:r>
        <w:rPr>
          <w:sz w:val="28"/>
        </w:rPr>
        <w:t xml:space="preserve"> </w:t>
      </w:r>
      <w:r>
        <w:rPr>
          <w:sz w:val="28"/>
          <w:lang w:val="uk-UA"/>
        </w:rPr>
        <w:t>на 2025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6"/>
        <w:gridCol w:w="1418"/>
        <w:gridCol w:w="1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організ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и автомобі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и на місяц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и на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Білозірської сільської ради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 надання соціальних послуг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ele CK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конавчий комітет Білозірської сільської ради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конавчий комітет Білозірської сільської ради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АЗ 3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зірський ліцей-опорний заклад загальної середньої освіт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зельне палив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ільний авто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ПМ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pel Comb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nault D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2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мітка: Використовувати службові автомобілі у вихідні і святкові дні, виїзд за межі району дозволено за погодження з сільським голов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76" w:before="0" w:after="200"/>
        <w:ind w:left="-567" w:right="-284"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ретар сільської ради</w:t>
        <w:tab/>
        <w:tab/>
        <w:tab/>
        <w:tab/>
        <w:tab/>
        <w:t>Тетяна  ДІБРОВ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04:00Z</dcterms:created>
  <dc:creator>Главбух</dc:creator>
  <dc:description/>
  <cp:keywords/>
  <dc:language>en-US</dc:language>
  <cp:lastModifiedBy>user</cp:lastModifiedBy>
  <cp:lastPrinted>2025-01-27T15:24:00Z</cp:lastPrinted>
  <dcterms:modified xsi:type="dcterms:W3CDTF">2025-01-27T13:24:00Z</dcterms:modified>
  <cp:revision>12</cp:revision>
  <dc:subject/>
  <dc:title>                                                                                         </dc:title>
</cp:coreProperties>
</file>