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4.4pt" filled="f" o:ole="">
            <v:imagedata r:id="rId3" o:title=""/>
          </v:shape>
          <o:OLEObject Type="Embed" ProgID="" ShapeID="ole_rId2" DrawAspect="Content" ObjectID="_60223314" r:id="rId2"/>
        </w:objec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uk-UA"/>
        </w:rPr>
        <w:t>19635  с. Білозір’я  Черкаський район  Черкаська 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ул. Незалежності,16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5 червня 2024 року № 74-1/</w:t>
      </w:r>
      <w:r>
        <w:rPr>
          <w:bCs/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tabs>
          <w:tab w:val="clear" w:pos="720"/>
          <w:tab w:val="left" w:pos="37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до  рішення сільської ради Білозірської сільської ради «Про внесення змін до  рішення сільської ради </w:t>
      </w:r>
      <w:r>
        <w:rPr>
          <w:sz w:val="28"/>
          <w:szCs w:val="28"/>
          <w:lang w:val="uk-UA"/>
        </w:rPr>
        <w:t>від 20.12.2023 № 64-35/VІІІ «Про бюджет Білозірської сільської територіальної громади  на 2024 рік (2350100000)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0.12.2023 № 64-35/VІІІ «Про бюджет Білозірської сільської територіальної громади  на 2024 рік (код бюджету 2350100000)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понується  внести зміни до бюджету Білозірської сільської територіальної громади (далі – бюджет громади)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нести зміни до дохідної частини  бюджету гром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враховуючи Розпорядження голови Черкаської ОВА від 24.05.2024 № 226 «Про внесення змін до розрядження Черкаської обласної військової адміністрації від 22.12.2023 № 807», доведеного листом Департаменту соціального захисту населення Черкаської ОДА від 31.05.2024 № 279/09  </w:t>
      </w:r>
      <w:r>
        <w:rPr>
          <w:b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дохідну частину на  </w:t>
      </w:r>
      <w:r>
        <w:rPr>
          <w:b/>
          <w:sz w:val="28"/>
          <w:szCs w:val="28"/>
          <w:lang w:val="uk-UA"/>
        </w:rPr>
        <w:t>50,00 тис. гр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 загальному фонду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рахунок інші субвенції з місцевого бюджету (ККД41053900) на суму 50,00 тис. грн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 xml:space="preserve">за рахунок перевиконання дохідної частини бюджету громади </w:t>
      </w:r>
      <w:r>
        <w:rPr>
          <w:b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планові показники  надходжень на суму </w:t>
      </w:r>
      <w:r>
        <w:rPr>
          <w:b/>
          <w:sz w:val="28"/>
          <w:szCs w:val="28"/>
          <w:lang w:val="uk-UA"/>
        </w:rPr>
        <w:t>720,00 тис. грн</w:t>
      </w:r>
      <w:r>
        <w:rPr>
          <w:sz w:val="28"/>
          <w:szCs w:val="28"/>
          <w:lang w:val="uk-UA"/>
        </w:rPr>
        <w:t>.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 загальному фон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 рахунок податку на доходи фізичних осіб, що сплачується податковими агентами, із доходів платника податку у вигляді заробітної плати (код доходу 11010100) на суму  100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за рахунок  </w:t>
      </w:r>
      <w:r>
        <w:rPr>
          <w:sz w:val="28"/>
          <w:szCs w:val="28"/>
          <w:lang w:val="uk-UA"/>
        </w:rPr>
        <w:t>податку  на доходи фізичних осіб, що сплачується фізичними особами за результатами річного декларування (код доходу 11010500) на суму  50,0 тис. гр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за рахунок сплати земельного податку з юридичних осіб </w:t>
      </w:r>
      <w:r>
        <w:rPr>
          <w:sz w:val="28"/>
          <w:szCs w:val="28"/>
          <w:lang w:val="uk-UA"/>
        </w:rPr>
        <w:t>(код доходу 18010500) на суму  100,0 тис.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 рахунок орендної плати з юридичних осіб (код доходу 18010600) на суму  100,00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 рахунок орендної плати з фізичних  осіб (код доходу 18010900) на суму  100,00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 рахунок коштів сплати єдиного податку з фізичних осіб (код доходу 18050400) на суму 180,00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 рахунок сплати адміністративного збору за державну реєстрацію речових прав на нерухоме майно та їх обтяжень (код доходу 22012600) на суму  90,00 тис. грн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2.  </w:t>
      </w:r>
      <w:r>
        <w:rPr>
          <w:b/>
          <w:sz w:val="28"/>
          <w:szCs w:val="28"/>
          <w:lang w:val="uk-UA"/>
        </w:rPr>
        <w:t xml:space="preserve">Внести зміни до видаткової частини за рахунок збільшення дохідної частини </w:t>
      </w:r>
      <w:r>
        <w:rPr>
          <w:b/>
          <w:bCs/>
          <w:sz w:val="28"/>
          <w:szCs w:val="28"/>
          <w:lang w:val="uk-UA"/>
        </w:rPr>
        <w:t>бюджету громади на суму 770,00 тис. грн.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ий фонд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89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 3242 «</w:t>
      </w:r>
      <w:r>
        <w:rPr>
          <w:sz w:val="28"/>
          <w:szCs w:val="28"/>
          <w:shd w:fill="FFFFFF" w:val="clear"/>
          <w:lang w:val="uk-UA"/>
        </w:rPr>
        <w:t>Інші заходи у сфері соціального захисту і соціального забезпечення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фінансування</w:t>
      </w:r>
      <w:r>
        <w:rPr>
          <w:bCs/>
          <w:sz w:val="28"/>
          <w:szCs w:val="28"/>
          <w:lang w:val="uk-UA"/>
        </w:rPr>
        <w:t xml:space="preserve"> на 50,00 тис. грн. для надання і виплати одноразової грошової допомоги членам сімей осіб, загибель (смерть) яких пов’язана з проведенням АТО/ООС та із здійсненням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КЕКВ 2730).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о КПКВК МБ 021 1021 «Надання загальної середньої освіти закладами загальної середньої освіти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на суму 70,00 тис. грн., на оплату послуг (крім комунальних) (КЕКВ 2240) - обробка даху протипожежним розчином в закладах загальної середньої освіт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 7461 «</w:t>
      </w:r>
      <w:r>
        <w:rPr>
          <w:sz w:val="28"/>
          <w:szCs w:val="28"/>
          <w:shd w:fill="FFFFFF" w:val="clear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фінансування</w:t>
      </w:r>
      <w:r>
        <w:rPr>
          <w:bCs/>
          <w:sz w:val="28"/>
          <w:szCs w:val="28"/>
          <w:lang w:val="uk-UA"/>
        </w:rPr>
        <w:t xml:space="preserve"> на 450,0 тис грн. на оплату послуг (крім комунальних) (КЕКВ 2240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Головний розпорядник – Управління містобудування та архітектури Білозірської сіль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МБ 161 6020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bCs/>
          <w:sz w:val="28"/>
          <w:szCs w:val="28"/>
          <w:lang w:val="uk-UA"/>
        </w:rPr>
        <w:t>» виділити додаткове фінанасування на 200,00 тис грн. (КЕКВ 2610), із них для надання поточних трансфертів  КП Білозірської сільської ради (110,00 тис. грн. заробітна плати, придбання паливно-мастильних матеріалів, оплата послуг (крім комунальних)), для КП Ірдинське – 90,00 тис. грн. (заробітна плата, отримання дозволу на спеціальне водокористування).</w:t>
      </w:r>
    </w:p>
    <w:p>
      <w:pPr>
        <w:pStyle w:val="TextBody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 зв’язку з  необхідністю зробити перерозподіл вільного залишку коштів, що утворився на початок року, та внести відповідні зміни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lang w:val="uk-UA"/>
        </w:rPr>
        <w:t>3.1. зменшити видаткову частини загального фонду бюджету громади за рахунок перерозподілу вільного залишку, що утворився на початок року у зв’язку з фінансовою необхідністю  на суму 500,00 тис. грн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Фінансовий  відділ Білозірської сільської рад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371 9770 «</w:t>
      </w:r>
      <w:r>
        <w:rPr>
          <w:sz w:val="28"/>
          <w:szCs w:val="28"/>
          <w:lang w:val="uk-UA" w:eastAsia="uk-UA"/>
        </w:rPr>
        <w:t>Інші субвенції з місцевого бюджету</w:t>
      </w:r>
      <w:r>
        <w:rPr>
          <w:bCs/>
          <w:sz w:val="28"/>
          <w:szCs w:val="28"/>
          <w:lang w:val="uk-UA"/>
        </w:rPr>
        <w:t xml:space="preserve">»  </w:t>
      </w:r>
      <w:r>
        <w:rPr>
          <w:bCs/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 на суму 500,00 тис. грн. (КЕКВ 2620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му бюджету Черкаської області міжбюджетний трансферт в розмірі 500,0 тис. грн. на соціальне забезпечення, створення умов для лікування, відновлення та реабілітації осіб, які постраждали внаслідок збройної агресії російської федерації проти Україн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/>
          <w:sz w:val="28"/>
          <w:szCs w:val="28"/>
          <w:lang w:val="uk-UA"/>
        </w:rPr>
        <w:tab/>
        <w:t>3.2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більшити видаткову частини спеціального фонду бюджету громади за рахунок  коштів, що передаються із загального фонду до бюджету розвитку (спеціального фонду)  у сумі 500,00 тис гр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Фінансовий  відділ Білозірської сільської рад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371 9770 «</w:t>
      </w:r>
      <w:r>
        <w:rPr>
          <w:sz w:val="28"/>
          <w:szCs w:val="28"/>
          <w:lang w:val="uk-UA" w:eastAsia="uk-UA"/>
        </w:rPr>
        <w:t>Інші субвенції з місцевого бюджету</w:t>
      </w:r>
      <w:r>
        <w:rPr>
          <w:bCs/>
          <w:sz w:val="28"/>
          <w:szCs w:val="28"/>
          <w:lang w:val="uk-UA"/>
        </w:rPr>
        <w:t xml:space="preserve">» 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фінансування на суму 500,00 тис. грн. (КЕКВ 322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бласному бюджету Черкаської області міжбюджетний трансферт в розмірі 500,0 тис. грн. як капітальні видатки на створення умов для лікування, відновлення та реабілітації осіб, які постраждали внаслідок збройної агресії російської федерації проти Україн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Внести зміни до видаткової частини </w:t>
      </w:r>
      <w:r>
        <w:rPr>
          <w:b/>
          <w:bCs/>
          <w:sz w:val="28"/>
          <w:szCs w:val="28"/>
          <w:lang w:val="uk-UA"/>
        </w:rPr>
        <w:t>бюджету громади за рахунок перерозподілу видатків у зв’язку з фінансовою необхідністю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  <w:lang w:val="uk-UA"/>
        </w:rPr>
        <w:t>4.1</w:t>
      </w:r>
      <w:r>
        <w:rPr>
          <w:i/>
          <w:iCs/>
          <w:sz w:val="28"/>
          <w:szCs w:val="28"/>
          <w:lang w:val="uk-UA"/>
        </w:rPr>
        <w:t>. зменшити видаткову частини спеціального фонду бюджету громади (бюджету розвитку) за рахунок перерозподілу видатків у зв’язку з фінансовою необхідністю  на суму 430,00 тис. грн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89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 8110 «Заходи із запобігання та ліквідації надзвичайних ситуацій та наслідків стихійного лиха» </w:t>
      </w:r>
      <w:r>
        <w:rPr>
          <w:bCs/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на суму 350,0 тис. грн.</w:t>
      </w:r>
      <w:r>
        <w:rPr>
          <w:sz w:val="28"/>
          <w:szCs w:val="28"/>
          <w:lang w:val="uk-UA"/>
        </w:rPr>
        <w:t xml:space="preserve"> спрямовані на об’єкту «</w:t>
      </w:r>
      <w:r>
        <w:rPr>
          <w:bCs/>
          <w:sz w:val="28"/>
          <w:szCs w:val="28"/>
          <w:lang w:val="uk-UA"/>
        </w:rPr>
        <w:t>«Створення (нове будівництво) місцевої автоматизованої системи централізованого оповіщення в Білозірській сільській територіальній громаді Черкаського району Черкаської області» (КЕКВ 3122)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МБ 021 1021 «Надання загальної середньої освіти закладами загальної середньої освіти» </w:t>
      </w:r>
      <w:r>
        <w:rPr>
          <w:bCs/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ування на суму 80,00 тис. грн. (КЕКВ 3110) на придбання та встановлення арочного металодетектора в </w:t>
      </w:r>
      <w:r>
        <w:rPr>
          <w:i/>
          <w:sz w:val="28"/>
          <w:szCs w:val="28"/>
          <w:lang w:val="uk-UA"/>
        </w:rPr>
        <w:t>Білозірському ліцеї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89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4.2</w:t>
      </w:r>
      <w:r>
        <w:rPr>
          <w:i/>
          <w:iCs/>
          <w:sz w:val="28"/>
          <w:szCs w:val="28"/>
          <w:lang w:val="uk-UA"/>
        </w:rPr>
        <w:t>. збільшити видаткову частини загального фонду бюджету громади за рахунок перерозподілу видатків у зв’язку з фінансовою необхідністю  на суму 430,00 тис. грн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89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МБ 021 1021 «Надання загальної середньої освіти закладами загальної середньої освіти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на суму 430,00 тис. грн., на оплату послуг (крім комунальних) (КЕКВ 2240) - обробка даху протипожежним розчином в закладах загальної середньої освіти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4.3  </w:t>
      </w:r>
      <w:r>
        <w:rPr>
          <w:bCs/>
          <w:i/>
          <w:sz w:val="28"/>
          <w:szCs w:val="28"/>
          <w:lang w:val="uk-UA"/>
        </w:rPr>
        <w:t>у зв’язку з фінансовою необхідністю внести зміни до помісячного розпису видатків загального фонд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 КПКВК МБ 021 1021 «Надання загальної середньої освіти закладами загальної середньої освіти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на оплату праці у липні на суму 200,00 тис. грн. (КЕКВ 2111), на  нарахування на оплату праці – 50,00 тис. грн. (КЕКВ 2120)  та відповідно зменшити фінансування у грудні на оплату праці у липні на суму 200,00 тис. грн. (КЕКВ 2111), на  нарахування на оплату праці – 50,00 тис. грн. (КЕКВ 2120)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КПКВК МБ 021 1010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адання дошкільної освіт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на оплату праці у липні на суму 200,00 тис. грн. (КЕКВ 2111), на  нарахування на оплату праці – 50,00 тис. грн. (КЕКВ 2120)  та відповідно зменшити фінансування у грудні на оплату праці у липні на суму 200,00 тис. грн. (КЕКВ 2111), на  нарахування на оплату праці – 50,00 тис. грн. (КЕКВ 2120).</w:t>
      </w:r>
    </w:p>
    <w:p>
      <w:pPr>
        <w:pStyle w:val="TextBody"/>
        <w:ind w:firstLine="71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ловний розпорядник – Управління містобудування та архітектури Білозірської сільської рад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>МБ</w:t>
      </w:r>
      <w:r>
        <w:rPr>
          <w:bCs/>
          <w:color w:val="000000"/>
          <w:sz w:val="28"/>
          <w:szCs w:val="28"/>
          <w:lang w:val="uk-UA"/>
        </w:rPr>
        <w:t xml:space="preserve"> 161 0160 «Керівництво і управління у відповідній сфері у містах (місті Києві), селищах, селах, територіальних громадах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на оплату праці у липні та серпні на суму по 20,00 тис. грн.,  (КЕКВ 2111) та відповідно зменшити фінансування у грудні та листопаді на оплату праці у липні на суму по  20,00 тис. грн. (КЕКВ 2111)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TextBody"/>
        <w:tabs>
          <w:tab w:val="clear" w:pos="720"/>
          <w:tab w:val="left" w:pos="2842" w:leader="none"/>
        </w:tabs>
        <w:ind w:firstLine="71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TextBody"/>
        <w:tabs>
          <w:tab w:val="clear" w:pos="720"/>
          <w:tab w:val="left" w:pos="2842" w:leader="none"/>
        </w:tabs>
        <w:ind w:firstLine="71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TextBody"/>
        <w:tabs>
          <w:tab w:val="clear" w:pos="720"/>
          <w:tab w:val="left" w:pos="2842" w:leader="none"/>
        </w:tabs>
        <w:ind w:firstLine="71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 xml:space="preserve">                                                             Володимир МІЦУК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character" w:styleId="Style14">
    <w:name w:val="Символ нумерації"/>
    <w:qFormat/>
    <w:rPr/>
  </w:style>
  <w:style w:type="character" w:styleId="Style15">
    <w:name w:val="Основной текст Знак"/>
    <w:qFormat/>
    <w:rPr>
      <w:sz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ru-RU" w:eastAsia="zh-CN"/>
    </w:rPr>
  </w:style>
  <w:style w:type="character" w:styleId="Style17">
    <w:name w:val="Нижний колонтитул Знак"/>
    <w:qFormat/>
    <w:rPr>
      <w:lang w:val="ru-RU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44:00Z</dcterms:created>
  <dc:creator>Администратор</dc:creator>
  <dc:description/>
  <cp:keywords/>
  <dc:language>en-US</dc:language>
  <cp:lastModifiedBy>user</cp:lastModifiedBy>
  <cp:lastPrinted>2024-07-02T10:35:00Z</cp:lastPrinted>
  <dcterms:modified xsi:type="dcterms:W3CDTF">2024-07-02T07:37:00Z</dcterms:modified>
  <cp:revision>248</cp:revision>
  <dc:subject/>
  <dc:title>Д О В І Д К А</dc:title>
</cp:coreProperties>
</file>