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Додаток 3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сесії сільської ради</w:t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ід 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12.2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р. №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іміти використання  водопостачання та водовідвед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Білозірській сільській 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с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Ірдинь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-567" w:right="-284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сільської ради</w:t>
        <w:tab/>
        <w:tab/>
        <w:tab/>
        <w:tab/>
        <w:tab/>
        <w:t>Т.  ДІБРОВ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02:00Z</dcterms:created>
  <dc:creator>Лида</dc:creator>
  <dc:description/>
  <dc:language>en-US</dc:language>
  <cp:lastModifiedBy>user</cp:lastModifiedBy>
  <cp:lastPrinted>2019-12-30T16:43:00Z</cp:lastPrinted>
  <dcterms:modified xsi:type="dcterms:W3CDTF">2021-12-30T16:02:00Z</dcterms:modified>
  <cp:revision>2</cp:revision>
  <dc:subject/>
  <dc:title>Ліміти використання послуг зв”язку</dc:title>
</cp:coreProperties>
</file>