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69819028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07 липня 2023  року  № 53-2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color w:val="000000"/>
          <w:sz w:val="28"/>
          <w:szCs w:val="28"/>
          <w:lang w:val="uk-UA"/>
        </w:rPr>
        <w:t>від 22.12.2022 № 45-45/VІІІ «Про бюджет Білозірської сільської територіальної громади  на 2023 рік (2350100000)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2р. № 45-45/VІІІ «Про бюджет Білозірської сільської територіальної громади на 2023 рік (код бюджету 2350100000)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1. Внести зміни до дохідної частини  бюджету громади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за рахунок перевиконання дохідної частини бюджету громади на суму 2810,00 тис. грн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збільшити планові показники податку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(код доходу 11010200) на суму 2761,00 тис. гр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ити планові показники податку Пальне (код доходу 14021900) на суму 13,0 тис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планові показники податку Пальне (код доходу 14031900) на суму 36,0 тис. грн.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 Внести зміни до видаткової частини  </w:t>
      </w:r>
      <w:r>
        <w:rPr>
          <w:b/>
          <w:bCs/>
          <w:sz w:val="28"/>
          <w:szCs w:val="28"/>
          <w:lang w:val="uk-UA"/>
        </w:rPr>
        <w:t>бюджету громад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1  за рахунок  збільшення дохідної частини по загальному  фонду у сумі 2460,0 тис грн.: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г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360,0 </w:t>
      </w:r>
      <w:r>
        <w:rPr>
          <w:bCs/>
          <w:sz w:val="28"/>
          <w:szCs w:val="28"/>
          <w:lang w:val="uk-UA"/>
        </w:rPr>
        <w:t>тис. грн., зі них на заробітну плату (КЕКВ 2111) сума 300,00 тис. грн. та на нарахування з виплати заробітної плати (КЕКВ 2120) 60,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</w:t>
      </w:r>
      <w:r>
        <w:rPr>
          <w:color w:val="000000"/>
          <w:sz w:val="28"/>
          <w:szCs w:val="28"/>
          <w:lang w:val="uk-UA"/>
        </w:rPr>
        <w:t>Надання загальної середньої освіти закладами загальної середньої освіти» виділити додатково фінансування в розмірі 460,0 тис. грн., із них 400,0 тис. грн. на придбання продуктів харчування (КЕКВ 2230) та 60,00 тис. грн. на придбання засобів індивідуального захисту (протигаз цивільний) (КЕКВ 2210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10 «</w:t>
      </w:r>
      <w:r>
        <w:rPr>
          <w:color w:val="000000"/>
          <w:sz w:val="28"/>
          <w:szCs w:val="28"/>
          <w:lang w:val="uk-UA"/>
        </w:rPr>
        <w:t>Надання дошкільної освіти» виділити додатково фінансування в розмірі 640,0 тис. грн., із них 600,0 тис. грн. на придбання продуктів харчування (КЕКВ 2230) та 40,00 тис. грн. на придбання засобів індивідуального захисту (протигаз цивільний) (КЕКВ 2210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КПКВК МБ 0217461 «Утримання та розвиток автомобільних доріг та дорожньої інфраструктури за рахунок коштів місцевого бюджету» збільшити фінансування на 400,0 тис грн., із них на придбання щебня, асфальто-бетонної суміші, граввідсі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8110 «</w:t>
      </w:r>
      <w:r>
        <w:rPr>
          <w:sz w:val="28"/>
          <w:szCs w:val="28"/>
          <w:lang w:val="uk-UA" w:eastAsia="uk-UA"/>
        </w:rPr>
        <w:t xml:space="preserve">Заходи із запобігання та ліквідації надзвичайних ситуацій та наслідків стихійного лиха» виділити фінансування в сумі 600,00тис. грн. на придбання </w:t>
      </w:r>
      <w:r>
        <w:rPr>
          <w:sz w:val="28"/>
          <w:szCs w:val="28"/>
          <w:lang w:val="uk-UA"/>
        </w:rPr>
        <w:t xml:space="preserve">будівельних та інших матеріалів, товарно-матеріальних цінностей необхідних для проведення відновлювальних робіт у населених пунктах, що постраждали від ворожих обстрілів та бомбардувань починаючи з 24 лютого 2022 року,  у наслідок підриву Каховської ГЕС </w:t>
      </w:r>
      <w:r>
        <w:rPr>
          <w:color w:val="000000"/>
          <w:sz w:val="28"/>
          <w:szCs w:val="28"/>
          <w:lang w:val="uk-UA"/>
        </w:rPr>
        <w:t>(КЕКВ 2210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1 внаслідок збільшення дохідної частини внести зміни до спеціального фонду за рахунок коштів, що передаються із загального фонду до бюджету розвитку (спеціального фонду)  у сумі 1848,64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 грн.</w:t>
      </w:r>
    </w:p>
    <w:p>
      <w:pPr>
        <w:pStyle w:val="Normal"/>
        <w:ind w:left="15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sz w:val="28"/>
          <w:szCs w:val="28"/>
          <w:lang w:val="uk-UA"/>
        </w:rPr>
        <w:t>виділити додаткове фінансування в розмірі 350,00 тис. грн. на наступний об’єкт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приміщень КНП «Центр первинної медико-санітарної допомоги» Білозірської сільської ради за адресою: село Білозір’я вулиця Ткаченка, 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3.За рахунок перерозподілу видатків у зв’язку з виробничою необхідністю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6020 «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Cs/>
          <w:color w:val="000000"/>
          <w:sz w:val="28"/>
          <w:szCs w:val="28"/>
          <w:lang w:val="uk-UA"/>
        </w:rPr>
        <w:t>»   зменшити по КП Ірдинське фінансування в грудні  на суму 25,0 тис. грн., у листопаді – 41,20 тис. грн. та збільшити відповідно видатки у липні на  66,20 тис. грн. (КЕКВ 2610)</w:t>
      </w:r>
    </w:p>
    <w:p>
      <w:pPr>
        <w:pStyle w:val="Normal"/>
        <w:ind w:left="150" w:firstLine="4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ий фонд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 xml:space="preserve">зменшити </w:t>
      </w:r>
      <w:r>
        <w:rPr>
          <w:bCs/>
          <w:color w:val="000000"/>
          <w:sz w:val="28"/>
          <w:szCs w:val="28"/>
          <w:lang w:val="uk-UA"/>
        </w:rPr>
        <w:t xml:space="preserve"> фінансування на суму   3,0 тис. грн </w:t>
      </w:r>
      <w:r>
        <w:rPr>
          <w:bCs/>
          <w:color w:val="000000"/>
          <w:sz w:val="28"/>
          <w:szCs w:val="28"/>
          <w:lang w:val="uk-UA" w:eastAsia="uk-UA"/>
        </w:rPr>
        <w:t xml:space="preserve"> (КЕКВ 3132) на  проведення капітального ремонту частини підвального приміщення будівлі закладу дошкільної освіти «Червона Шапочка» Білозірської сільської ради Черкаського   району Черкаської області для влаштування найпростішого укриття, за адресою: вул. Ломоносова, 21, с. Білозір'я  Черкаського району Черкаської області та відповідно збільшити фінансування на суму 11,48 тис. грн. на придбання пандуса (КЕКВ 31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</w:t>
      </w:r>
      <w:r>
        <w:rPr>
          <w:sz w:val="28"/>
          <w:szCs w:val="28"/>
          <w:lang w:val="uk-UA"/>
        </w:rPr>
        <w:t xml:space="preserve">на суму  8,48 тис. грн., </w:t>
      </w:r>
      <w:r>
        <w:rPr>
          <w:bCs/>
          <w:color w:val="000000"/>
          <w:sz w:val="28"/>
          <w:szCs w:val="28"/>
          <w:lang w:val="uk-UA" w:eastAsia="uk-UA"/>
        </w:rPr>
        <w:t>(КЕКВ 3210)</w:t>
      </w:r>
      <w:r>
        <w:rPr>
          <w:sz w:val="28"/>
          <w:szCs w:val="28"/>
          <w:lang w:val="uk-UA"/>
        </w:rPr>
        <w:t xml:space="preserve"> і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их на поповнення статутного капіталу шляхом придбання основних засобів (на придбання обладнання для благоустрою території – навантажувач тракторний з комплектуючими елементами) для </w:t>
      </w:r>
      <w:r>
        <w:rPr>
          <w:bCs/>
          <w:sz w:val="28"/>
          <w:szCs w:val="28"/>
          <w:lang w:val="uk-UA"/>
        </w:rPr>
        <w:t>КП Білозірської сільської ради на суму 8,48 тис. гр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4. Внести зміни до цільового призначення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 кошти спрямовані на придбання </w:t>
      </w:r>
      <w:r>
        <w:rPr>
          <w:sz w:val="28"/>
          <w:szCs w:val="28"/>
          <w:lang w:val="uk-UA"/>
        </w:rPr>
        <w:t xml:space="preserve">обладнання і предметів довгострокового користування проект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ведення капітального ремонту частини підвального приміщення будівлі закладу дошкільної освіти «Червона Шапочка» Білозірської сільської ради Черкаського   району Черкаської області для влаштування найпростішого укриття, за адресою: вул. Ломоносова, 21, с. Білозір'я  Черкаського району Черкаської області в сумі 59,0 тис. грн. спрямувати на придбання пандуса та пральної машин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804" w:leader="none"/>
          <w:tab w:val="left" w:pos="7088" w:leader="none"/>
        </w:tabs>
        <w:outlineLvl w:val="0"/>
        <w:rPr/>
      </w:pPr>
      <w:r>
        <w:rPr>
          <w:sz w:val="28"/>
          <w:szCs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character" w:styleId="Style15">
    <w:name w:val="Основной текст Знак"/>
    <w:qFormat/>
    <w:rPr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Администратор</dc:creator>
  <dc:description/>
  <cp:keywords/>
  <dc:language>en-US</dc:language>
  <cp:lastModifiedBy>Silenko Olga</cp:lastModifiedBy>
  <cp:lastPrinted>2023-07-12T12:01:00Z</cp:lastPrinted>
  <dcterms:modified xsi:type="dcterms:W3CDTF">2023-07-12T09:01:00Z</dcterms:modified>
  <cp:revision>26</cp:revision>
  <dc:subject/>
  <dc:title>Д О В І Д К А</dc:title>
</cp:coreProperties>
</file>